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физической культуры и спорта Керчикского сельского поселения</w:t>
      </w:r>
      <w:r>
        <w:rPr>
          <w:color w:val="000000"/>
          <w:sz w:val="28"/>
          <w:szCs w:val="28"/>
        </w:rPr>
        <w:t>»  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ведение физкультурно-оздоровительных мероприятий в соответствии с календарным плано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календарного плана спортивных мероприятий на территор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спортивных мероприятий утвержден на 2015 год. Мероприятия проводятся в соответствии с календарным планом проведения спортив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                                Ю.П.Шапо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ветственный исполнитель                                                           Н.Г.Отинов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Сафуванова</cp:lastModifiedBy>
  <cp:lastPrinted>2016-02-17T15:51:00Z</cp:lastPrinted>
  <dcterms:modified xsi:type="dcterms:W3CDTF">2016-04-14T07:01:00Z</dcterms:modified>
  <cp:revision>5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