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Н.Л.Мусихи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6 год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5.05.2015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16 год и на плановый период 2017 и 2018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Н.И.Хох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720" w:top="1134" w:footer="0" w:bottom="39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5:20:00Z</dcterms:modified>
  <cp:revision>8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