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тчет об исполнении плана реализации муниципальной программы «</w:t>
      </w:r>
      <w:r>
        <w:rPr>
          <w:sz w:val="28"/>
          <w:szCs w:val="28"/>
        </w:rPr>
        <w:t>Развитие транспортной системы Керчикского сельского поселения</w:t>
      </w:r>
      <w:r>
        <w:rPr>
          <w:color w:val="000000"/>
          <w:sz w:val="28"/>
          <w:szCs w:val="28"/>
        </w:rPr>
        <w:t>» на 2015 год по итогам 2015 год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4"/>
        <w:gridCol w:w="2412"/>
        <w:gridCol w:w="2268"/>
        <w:gridCol w:w="3260"/>
        <w:gridCol w:w="1560"/>
        <w:gridCol w:w="1559"/>
        <w:gridCol w:w="1701"/>
        <w:gridCol w:w="1701"/>
        <w:gridCol w:w="1417"/>
      </w:tblGrid>
      <w:tr>
        <w:trPr>
          <w:trHeight w:val="358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ь,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 </w:t>
              <w:br/>
              <w:t xml:space="preserve">  (должность/ФИО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реализаци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ктическая дат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бюджета поселения на реализацию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ой  </w:t>
              <w:br/>
              <w:t>программы, 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лючено   </w:t>
              <w:br/>
              <w:t xml:space="preserve">контрактов 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четную дату, тыс. рублей 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5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усмотрено</w:t>
              <w:br/>
              <w:t>муниципальной програм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кт на </w:t>
              <w:br/>
              <w:t xml:space="preserve">отчетную </w:t>
              <w:br/>
              <w:t xml:space="preserve">дату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2411"/>
        <w:gridCol w:w="2268"/>
        <w:gridCol w:w="3260"/>
        <w:gridCol w:w="1560"/>
        <w:gridCol w:w="1559"/>
        <w:gridCol w:w="1701"/>
        <w:gridCol w:w="1701"/>
        <w:gridCol w:w="1417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../Users/GAVRIL~1/AppData/Local/Temp/18779510-95526882-95527000.doc" \l "Par879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Подпрограмма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 . Развитие транспортной системы Керчик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Главы поселения по вопросам ЖКХ, строительству и благоустройству М.В. Криволуцкий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4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0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0,2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Главы поселения по вопросам ЖКХ, строительству и благоустройству М.В. Криволуцкий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о 100 % содержание автомобильных дорог общего пользования местного значения, что позволило обеспечить безопасность дорожного движения на дорогах по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,5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Главы поселения по вопросам ЖКХ, строительству и благоустройству М.В. Криволуцкий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итальный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Главы поселения по вопросам ЖКХ, строительству и благоустройству М.В. Криволуцкий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в течение 2015 года не проводилс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4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ные работы по капитальному ремонту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Главы поселения по вопросам ЖКХ, строительству и благоустройству М.В. Криволуцкий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средства на изготовление ПСД в 2015 году не предусмотрен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5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5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ительство и реконструкция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Главы поселения по вопросам ЖКХ, строительству и благоустройству М.В. Криволуцкий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оительство дороги с твердым покрытием в х.Керчик-Савров по ул.Буденного протяженностью 472 м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6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6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6,4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6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ные работы по строительству и реконструкции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Главы поселения по вопросам ЖКХ, строительству и благоустройству М.В. Криволуцкий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ые средства на изготовление ПСД в 2015 году не предусмотрен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7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монт и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Главы поселения по вопросам ЖКХ, строительству и благоустройству М.В. Криволуцкий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емонтировано 105м2 автомобильных дорог общего пользования местного  значения (х.Кечик-Савров ул.Советская, п.Залужный ул.Данилова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3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реализация Решения Собрания Депутатов Керчикского сельского поселения «О муниципальном дорожном фонде Керчикского сельского поселения»;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ринятие постановления Администрации Керчикского сельского поселения «О порядке организации и финансировании работ по строительству, реконструкции, капитальному и текущему ремонту объектов, а также ремонту автомобильных дорог из средств бюджета Керчикского сельского поселения»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нятие постановления Администрации Керчикского сельского поселения «О нормативах финансовых затрат на капитальный ремонт, ремонт, содержание автомобильных дорог внутрипоселкового значения и правилах расчета размера ассигнований бюджета поселения на указанные цели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Главы поселения по вопросам ЖКХ, строительству и благоустройству М.В. Криволуцкий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ование средств дорожного фонда осуществлялось в соответствии с положением утвержденным решением Собрания депутатов Керчикского сельского поселения от 30.08.2013 № 37 «О муниципальном дорожном фонде Керчикского сельского поселения», принято постановление Администрации Керчикского сельского поселения от 19.12.2014 № 157 «О нормативах финансовых затрат на капитальный ремонт, ремонт, содержание автомобильных дорог внутрипоселкового значения и правилах расчета размера ассигнований бюджета Керчикского сельского поселения на указанные цели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поселения по вопросам ЖКХ, строительству и благоустройству М.В. Криволуц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0,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Керчикского сельского поселения                                Ю.П.Шаповал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                                                   М.В.Криволуц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10" w:right="51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/>
  </w:style>
  <w:style w:type="character" w:styleId="Style12">
    <w:name w:val="Обычный (веб) Знак"/>
    <w:qFormat/>
    <w:rPr>
      <w:rFonts w:ascii="Arial" w:hAnsi="Arial" w:eastAsia="Batang;바탕" w:cs="Arial"/>
      <w:color w:val="000000"/>
      <w:lang w:val="ru-RU" w:eastAsia="ko-KR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тильМой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63" w:after="63"/>
    </w:pPr>
    <w:rPr>
      <w:rFonts w:ascii="Arial" w:hAnsi="Arial" w:eastAsia="Batang;바탕" w:cs="Arial"/>
      <w:color w:val="000000"/>
      <w:lang w:eastAsia="ko-KR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Msonormalcxspmiddle">
    <w:name w:val="msonormalcxspmiddle"/>
    <w:basedOn w:val="Normal"/>
    <w:qFormat/>
    <w:pPr>
      <w:spacing w:before="30" w:after="30"/>
    </w:pPr>
    <w:rPr>
      <w:sz w:val="24"/>
      <w:szCs w:val="24"/>
    </w:rPr>
  </w:style>
  <w:style w:type="paragraph" w:styleId="Style20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0:48:00Z</dcterms:created>
  <dc:creator>voshod</dc:creator>
  <dc:description/>
  <cp:keywords/>
  <dc:language>en-US</dc:language>
  <cp:lastModifiedBy>Сафуванова</cp:lastModifiedBy>
  <cp:lastPrinted>2012-06-25T16:43:00Z</cp:lastPrinted>
  <dcterms:modified xsi:type="dcterms:W3CDTF">2016-04-13T14:34:00Z</dcterms:modified>
  <cp:revision>114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