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Социальная поддержка граждан Керчикского сельского поселения»  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 виде адресной социальной выплат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социальные выплаты не выплачив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социальной помощи в натуральном ви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туральном виде не выплачивала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; 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одному получател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; принятие решения Собрания Депутатов Керчикского сельского поселения «Положение о ежемесячной доплаты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ерчикского сельского поселения от 26.03.2010 № 61 «Об утверждении положения о ежемесячной доплаты к пенсии лицам, замещавшим муниципальные должности и должности муниципальной службы Керчикского сельского поселе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Керчикского сельского поселения                                                                      Ю. П. Шап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                                                                                        Н.И.Хохлова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6-02-17T15:48:00Z</cp:lastPrinted>
  <dcterms:modified xsi:type="dcterms:W3CDTF">2016-04-13T14:34:00Z</dcterms:modified>
  <cp:revision>6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