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>Благоустройство Керчикского сельского поселения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5 год по итогам 201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ерчик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зеленых насажден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уборке территории поселения, расчистка участков от мусора, покос травы и сорной растительности, приобретение цветочной расса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и ремонт сетей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мероприятия по замене ламп уличного освещения, замене магнитных пускателей, а также оплата электроэнергии уличного освещения за 160 ламп, были установлены декоративные фонари уличного освещения в количестве 6 ш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ест захоронения в удовлетворительно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ые мероприятия по благоустройству населенных пунктов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ись работы по дезинфекции колодцев общего пользования, противоклещевой обработке территории мест массового скопления населения, а также реализован план мероприятий по благоустройству населенных пунктов Керчикского сельского поселения в весенний и осенний период, благоустроена территория прилегающая к памятнику воинам ВОВ в х.Керчик-Сав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Керчик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Собрания депутатов Керчикского сельского поселения «Об утверждении Правил благоустройства на территории Керчи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5 «О нормативах финансовых затрат на содержание сетей уличного освещения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Керчикского сельского поселения от 19.12.2014 № 156 «О нормативах финансовых затрат на содержание зеленых насаждений и правилах расчета размера ассигнований бюджета Керчикского сельского поселения на указанные цел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становление Администрации Керчикского сельского поселения от 16.03.2015 № 69 «О проведении мероприятий по санитарной уборке и благоустройству территории Керчикского сельского посел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йонного конкурса «Лучшее праздничное оформление поселения к Новогодним праздникам» в Октябрьском районе Керчикское сельское поселение получило грант в размере 200,0 тыс.рубле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поселения по вопросам ЖКХ, строительству и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уцкий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здани</w:t>
            </w:r>
            <w:r>
              <w:rPr>
                <w:lang w:val="ru-RU"/>
              </w:rPr>
              <w:t>е</w:t>
            </w:r>
            <w:r>
              <w:rPr/>
              <w:t xml:space="preserve"> комфортных и безопасных условий проживания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ерчикского сельского поселения                                       Ю.П.Шапо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М.В.Криволу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48:00Z</dcterms:created>
  <dc:creator>voshod</dc:creator>
  <dc:description/>
  <cp:keywords/>
  <dc:language>en-US</dc:language>
  <cp:lastModifiedBy>Сафуванова</cp:lastModifiedBy>
  <cp:lastPrinted>2015-04-15T11:44:00Z</cp:lastPrinted>
  <dcterms:modified xsi:type="dcterms:W3CDTF">2016-04-13T14:35:00Z</dcterms:modified>
  <cp:revision>10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