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«Развитие культуры Керчикского сельского поселения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128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127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 Бондаревская Т.В.,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выравнивания доступа населения к информационным ресурсам и пользованию услугами библиоте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ая ЦБП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библиотечным фондам; применение новых информационных технологий в представлении библиотечных фондов; средняя заработная плата работникам культуры доведена до 13768,80 руб.; количество пользователей составило 1262 чел., книговыдача-32975  выполнение муниципального задания составило 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; средняя заработная плата работникам культуры доведена до 13768,80 руб.; количество проведенных мероприятий 360,количество клубных формирований 28, количество участников -595чел.что составило 100% выполнение муниципального задания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обретение звукотехнического оборудования с комплектом коммутаций для учреждений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ение и популяризация объектов культурного наследия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рчикского сельского поселения, МУК «Керчикский СДК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й Администрации Керчик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; директор МУК «Керчикская ЦБП»  Бондаревская Т.В.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и мониторинг исполнения муниципального задания учреждениями культуры осуществлялся в соответствии с постановлением Администрации Керчикского сельского поселения от 05.07.2011 № 63 «Об утверждении порядка формирования, финансового обеспечения и мониторинга исполнения муниципального задания»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финансово-хозяйственной деятельности учреждений культуры утверждены 30.12.201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по вопросам ЖКХ, строительству и благоустройству М.В.Криволуцкий; директор МУК «Керчикская ЦБП»  Бондаревская Т.В.; директор МУК «Керчикский СДК» Алпатьева Н.К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Керчикского сельского поселения                                                Ю.П.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й исполнитель                                                                        Н.К.Алпатьева</w:t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/>
  </w:style>
  <w:style w:type="character" w:styleId="Style11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7:00Z</dcterms:created>
  <dc:creator>voshod</dc:creator>
  <dc:description/>
  <cp:keywords/>
  <dc:language>en-US</dc:language>
  <cp:lastModifiedBy>Сафуванова</cp:lastModifiedBy>
  <cp:lastPrinted>2016-03-09T09:48:00Z</cp:lastPrinted>
  <dcterms:modified xsi:type="dcterms:W3CDTF">2016-04-13T15:29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