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0                                                № 15                                х.Керчик-Сав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здании оперативного штаб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упреждению зав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распространения коронавирус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екции (covid-2019)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ерчикского сельского посел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предотвращения угрозы распространения на территории Керчикского сельского поселения коронавирусной инфекции (COVID-2019), в соответствии с поручением Заместителя Председателя Правительства Российской Федерации Голиковой Т.А., Федеральным законом от 21 1994 г. N 68-ФЗ "О защите населения и территорий от чрезвычайных ситуаций природного и техногенного характера", Федеральным законом от 30 марта 1999 г.  N 52-ФЗ "О санитарно-эпидемиологическом благополучии населения", постановлением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 марта 2020 г. N 5 "О дополнительных мерах по снижению рисков завоза и распространения новой коронавирусной инфекции (2019-nCoV)", постановлением Главного государственного санитарного врача Российской Федерации от 13 марта 2020 г. N 6 "О дополнительных мерах по снижению рисков распространения COVID-2019", руководствуясь Уставом муниципального образования «Керчикского сельского поселения»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Образовать оперативный штаб по предупреждению завоза и распространения коронавирусной инфекции (COVID-2019) на территории Керчикского сельского поселения (далее - Оперативный штаб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перативного штаба согласно приложению 1 к настоящему распоря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w:anchor="Par1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еративном штабе согласно приложению 2 к настоящему распоря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Ведущему специалисту по делопроизводству, архивной работе Администрации Керчикского сельского поселения Банниковой Н.И. обеспечить размещение (опубликование) настоящего распоряжения на официальном сайте Администрации Керчикского сельского поселения в информационно-телекоммуникационной сети "Интернет"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Куликовскую С.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ерчикского сельского  поселения                                                   О.И.Аник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аспоряжению Администрации Керчикского сельского поселения от 23.03.2020 №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ОГО ШТАБА ПО ПРЕДУПРЕЖДЕНИЮ ЗАВО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АСПРОСТРАНЕНИЯ КОРОНАВИРУСНОЙ ИНФЕКЦИИ (COVID-2019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ЕРЧИК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лава Администрации Керчикского сельского поселения, руководитель оперативного штаб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меститель главы администрации  Керчикского сельского поселения по вопросам ЖКХ, строительству и благоустройству, первый заместитель руководителя оперативного штаб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чальник службы экономики и финансов Администрации Керчикского сельского поселения, заместитель руководителя оперативного штаб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едущий специалист по делопроизводству, архивной работе Керчикского сельского поселения, секретарь оперативного штаб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лава Керчикского сельского поселения, председатель Собрания депутатов Керчикского сельского поселения (по согласованию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спектор по земельным и имущественным отношениям Администрации Керчик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медсестра врачебной амбулатории х.Керчик-Савров (по согласованию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сестра ФЗП в п.Залужны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 ФЗП в х.Веселая Бахмутовк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таман хуторского казачьего общества Керчик-Савровское (по согласованию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Керчикский СДК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СДК п.Залужны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 х.Керчик-Савр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 ДОУ № 25 «Солнышко» х. Керчик-Савр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 ДОУ № 8 «Петушок» п. Залужны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Администрации Керчик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едущий специалист экономист Администрации Керчик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орговли – ИП Кукава В.И.(по согласованию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х.Веселая Бахмутовка (по согласованию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та х.Степной (по согласованию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Н.И.Банник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распоряжению Администрации Керчикского сельского поселения от 23.03.2020 № 15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Par110"/>
      <w:bookmarkEnd w:id="1"/>
      <w:r>
        <w:rPr/>
        <w:t>ПОЛОЖЕНИЕ</w:t>
      </w:r>
    </w:p>
    <w:p>
      <w:pPr>
        <w:pStyle w:val="ConsPlusNormal"/>
        <w:jc w:val="center"/>
        <w:rPr/>
      </w:pPr>
      <w:r>
        <w:rPr/>
        <w:t>ОБ ОПЕРАТИВНОМ ШТАБЕ ПО ПРЕДУПРЕЖДЕНИЮ ЗАВОЗА</w:t>
      </w:r>
    </w:p>
    <w:p>
      <w:pPr>
        <w:pStyle w:val="ConsPlusNormal"/>
        <w:jc w:val="center"/>
        <w:rPr/>
      </w:pPr>
      <w:r>
        <w:rPr/>
        <w:t>И РАСПРОСТРАНЕНИЯ КОРОНАВИРУСНОЙ ИНФЕКЦИИ (COVID-2019)</w:t>
      </w:r>
    </w:p>
    <w:p>
      <w:pPr>
        <w:pStyle w:val="ConsPlusNormal"/>
        <w:jc w:val="center"/>
        <w:rPr/>
      </w:pPr>
      <w:r>
        <w:rPr/>
        <w:t>НА ТЕРРИТОРИИ КЕРЧИК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Оперативный штаб по предупреждению завоза и распространения коронавирусной инфекции (COVID-2019) на территории Керчикского сельского поселения (далее - Оперативный штаб) является коллегиальным органом, обеспечивающим взаимодействие органов местного самоуправления муниципального образования Керчикского сельского поселения с заинтересованными службами и организациями независимо от их ведомственной принадлежности и организационно-правовых форм по вопросам предупреждения возникновения и распространения коронавирусной инфекции (COVID-2019) на территории Керчи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постановлениями и распоряжениями главы Администрации Керчикского сельского поселения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Оперативный штаб осуществляет свои полномочия во взаимодействии с органами местного самоуправления муниципального образования Керчикского сельского поселения,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перативного штаб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перативного штаба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1. Обеспечение взаимодействия с органами местного самоуправления муниципального образования Керчикского сельского поселения, заинтересованными службами и организациями независимо от их ведомственной принадлежности и организационно-правовой формы, по вопросам предупреждения возникновения и распространения коронавирусной инфекции (COVID-2019), обеспечения санитарно-эпидемиологического благополучия на территории Керчик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перативного штаб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основными задачами Оперативный штаб осуществляет следующие фун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ет взаимодействие в соответствии с задачами по предупреждению возникновения и распространения коронавирусной инфекции (COVID-2019) и по ее ликвид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2. Организует работу по рассмотрению и оценке состояния санитарно-эпидемиологической обстановки в связи с выявлением коронавирусной инфекции (COVID-2019) на территории Керчикского сельского поселения и прогнозов ее изме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3. Информирует главу Администрации Керчикского сельского поселения о случаях заболеваний коронавирусной инфекцией (COVID-2019) и мерах, принятых по предупреждению ее распростра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Оперативного штаб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еративный штаб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от организаций независимо от их ведомственной принадлежности и организационно-правовой формы информацию о случаях заболеваний коронавирусной инфекцией (COVID-2019), санитарно-эпидемиологической обстановке, нарушениях санитарного законодательства Российской Федерации и мерах, принимаемых по предупреждению возникновения и распространения коронавирусной инфекции (COVID-2019) и по обеспечению безопасных и безвредных для здоровья человека условий среды его обит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2. Заслушивать на своих заседаниях должностных лиц органов местного самоуправления муниципальных образований Мокрологского сельского поселения, заинтересованных служб и организаций независимо от их ведомственной принадлежности и организационно-правовой формы по вопросам реализации мер, направленных на профилактику распространения коронавирусной инфекции (COVID-2019) и обеспечение санитарно-эпидемиологического благополучия на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ять контроль за выполнением решений Оперативного штаба, принятых в соответствии с компетенц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Оперативного штаб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Состав Оперативного штаба утверждается главой администрации  Мокролог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Члены Оперативного штаба принимают участие в работе лично. При невозможности принять участие в работе Оперативного штаба лично члены Оперативного штаба, являющиеся руководителями организаций Керчикского сельского поселения могут направить для участия в работе своих замест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ормой работы Оперативного штаба являются заседания, проводимые по мере необходим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перативного штаба проводит руководитель Оперативного штаба, а в случае его отсутствия или по его поручению один из заместителей руководителя Оперативного штаб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перативный штаб своими решениями может образовывать рабочие групп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Оперативного штаба принимаются большинством голосов присутствующих на заседании членов Оперативного штаб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При рассмотрении вопросов, затрагивающих компетенцию органов местного самоуправления Керчикского сельского поселения, в заседаниях Оперативного штаба могут участвовать представители соответствующих органов местного самоуправления. На заседания Оперативного штаба могут приглашаться представители заинтересованных организаций, ученые, представители обществе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Оперативного штаба оформляются протоколом и доводятся до сведения заинтересованны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 Организационно-техническое обеспечение деятельности Оперативного штаба осуществляется Администрацией Керчик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Н.И.Банник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4:00Z</dcterms:created>
  <dc:creator>User</dc:creator>
  <dc:description/>
  <cp:keywords/>
  <dc:language>en-US</dc:language>
  <cp:lastModifiedBy>User</cp:lastModifiedBy>
  <cp:lastPrinted>2020-03-27T08:12:00Z</cp:lastPrinted>
  <dcterms:modified xsi:type="dcterms:W3CDTF">2020-03-27T05:12:00Z</dcterms:modified>
  <cp:revision>6</cp:revision>
  <dc:subject/>
  <dc:title> </dc:title>
</cp:coreProperties>
</file>