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АЯ ФЕДЕРАЦИЯ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ЕРЧИК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23                                              № 73                                        х. Керчик-Савров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ерчикского сельского поселения от 16.08.2011  № 16 «Об утверждении Положения о бюджетном процессе в Керчикском сельском поселении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областным законом Ростовской области от 29.03.2023             № 844-ЗС «О внесении изменений в областной закон «О бюджетном процессе в Ростовской области», руководствуясь статьей 28 Устава муниципального образования «Керчик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ерчикского сельского поселения от 16.08.2011 № 106 «Об утверждении Положения о бюджетном процессе в Керчик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асть 4 статьи 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Муниципальные контракты заключаются в соответствии с планом-графиком закупок товаров, работ, услуг для обеспечения муниципальных нужд Керчик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асть 3 статьи 39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                                                В.К.Перечадченк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3-01-16T16:22:00Z</cp:lastPrinted>
  <dcterms:modified xsi:type="dcterms:W3CDTF">2023-11-30T12:21:00Z</dcterms:modified>
  <cp:revision>216</cp:revision>
  <dc:subject/>
  <dc:title>ПРОЕКТ</dc:title>
</cp:coreProperties>
</file>