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10.2021                                        № 3  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3 квартал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3 квартал 2021 года по доходам в сумме 11 595,2 тыс. рублей, по расходам в сумме 19 480,0 тыс. рублей с превышением расходов над доходами (дефицит бюджета) в сумме 7 884,8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3 квартал 2021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3 квартал 2021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    поселения</w:t>
      </w:r>
    </w:p>
    <w:p>
      <w:pPr>
        <w:pStyle w:val="Normal"/>
        <w:ind w:left="6237" w:hanging="0"/>
        <w:jc w:val="center"/>
        <w:rPr/>
      </w:pPr>
      <w:r>
        <w:rPr/>
        <w:t>от 28.10.2021 г. №  3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21 года составило по доходам в сумме 11 595,2 тыс</w:t>
      </w:r>
      <w:r>
        <w:rPr>
          <w:sz w:val="28"/>
        </w:rPr>
        <w:t>. рублей</w:t>
      </w:r>
      <w:r>
        <w:rPr>
          <w:sz w:val="28"/>
          <w:szCs w:val="28"/>
        </w:rPr>
        <w:t>, или 70,3 процента к  годовому плану и по расходам  в сумме  19 480,0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47,0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3 квартала 2021 года </w:t>
      </w:r>
      <w:r>
        <w:rPr>
          <w:sz w:val="28"/>
        </w:rPr>
        <w:t xml:space="preserve">составил 7 884,8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3 719,7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-  10 382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квартал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   1 971,0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54,5 процентов к годовым плановым назначениям. Данный показатель выше уровня аналогичного периода прошлого года на  759,6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       1 138,0 тыс. рублей или 57,7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3 квартал 2021года составили 9 624,2 тыс. рублей (75,3 процентов к годовым плановым назначениям), из них дотация на выравнивание бюджетной обеспеченности 7 310,7 тыс. рублей (75,9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3 квартала 2021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8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95,2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1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9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9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68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4,2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68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4,1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0,7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3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42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80,0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5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8,2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7,5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2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4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 93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884,8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3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884,8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39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 498,0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2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82,8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3:00Z</dcterms:created>
  <dc:creator>Козарова</dc:creator>
  <dc:description/>
  <cp:keywords/>
  <dc:language>en-US</dc:language>
  <cp:lastModifiedBy>Сафуванова</cp:lastModifiedBy>
  <cp:lastPrinted>2020-07-23T16:05:00Z</cp:lastPrinted>
  <dcterms:modified xsi:type="dcterms:W3CDTF">2021-11-16T08:24:00Z</dcterms:modified>
  <cp:revision>9</cp:revision>
  <dc:subject/>
  <dc:title>АДМИНИСТРАЦИЯ РОСТОВСКОЙ ОБЛАСТИ</dc:title>
</cp:coreProperties>
</file>