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                                               № 14                                х.Керчик-Сав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Керчи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и мерах по предотвра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я новой короновиру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вязи с угрозой возникновения чрезвычайной ситуации, связанной с распространением на территории Керчикского сельского поселения новой коронавирусной инфекции (2019-nCoV)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распоряжением Губернатора Ростовской области от 16.03.2020 №43 «О введении режима повышеной готовности на территории Ростовской области и мерах по предотвращению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Керчикского сельского поселения режим функционирования «Повышенная готовность» для органов управления и сил территориальной (областной) подсистемы единой государственной системы предупреждения и ликвидации чрезвычайных ситуаций с 00 час. 00 мин. 17 марта 2020 г. до особого распоряж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Запретить на территории Керчикского сельского поселения на период действия режима «Повышенная готовность» проведе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, культурных и иных мероприятий между образовательными организациями с участием студ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х межшкольных, межмуниципальных спортивных, культурных и и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, зрелищных, публичных и иных массовых мероприятий с числом участников более 500 челове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Рекомендовать организациям, расположенным на территории Керчикского сельского поселения максимально сократить количество проводимых массовых мероприятий, в том числе деловых, спортивных, культурных, развлекательных и по возможности проводить их в видеоформате или без зрителей, допуская возможность проведения только чрезвычайно важных и неотложных мероприятий, за исключением мероприятий указанных в пункте 2 настоящего распоряж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Рекомендовать гражданам, проживающим и (или) прибывающим на территорию Керчикского сельского поселения, посещавшим страны (территории), где зарегистрированы случаи новой коронавирусной инфекции (2019-nCoV)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Передавать сведения о месте и дате их пребывания, возвращения на «горячую линию» министерства здравоохранения Ростовской области по номеру телефона 8 (928) 767-38-91 и Управления Федеральной службы по надзору в сфере защиты прав потребителей и благополучия человека по Ростовской области 8 (863) 251-06-12, 8-800-100-74-17, 8 (928) 169-96-18, 8 (863) 282-82-6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выявлении первых признаков респираторной инфекции оставаться дома (по месту пребывания) и немедленно обращаться за медицинской помощью в медицинскую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 (2019-nCoV), для оформления листов нетрудоспособности без посещения медицинских организаций (на дому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Соблюдать постановления (предписания) специалистов Управления Федеральной службы по надзору в сфере защиты прав потребителей и благополучия человека по Ростовской области о нахождении в режиме изоляции на дому (по месту пребывани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Рекомендовать гражданам, прибывшим на территорию Керчикского сельского поселения из Китайской Народной Республики, Республики Корея, Итальянской Республики, Французской Республики, Федеральной Республики Германия, Королевство Испания, Исламской Республики Иран, а также других государств с неблагополучной ситуацией с распространением новой коронавирусной инфекции (2019-nCoV), помимо мер, предусмотренных пунктом 4 настоящего распоряжения, обеспечить самоизоляцию на дому (по месту пребывания) на срок 14 дней со дня возвращения в Российскую Федерацию (не посещать работу, учебу и общественные мест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Рекомендовать всем работодателям осуществляющим деятельность на территории Керчикского сельского посел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казывать работникам, прибывшим из стран (территорий), где зарегистрированы случаи новой коронавирусной инфекции (2019-nCoV), содействие в обеспечении соблюдения режима самоизоляции на дому (по месту пребывани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При поступлении запроса Управления Федеральной службы по надзору в сфере защиты прав потребителей и благополучия человека по Ростовской области незамедлительно представлять информацию обо всех контактах заболевшего новой коронавирусной инфекцией (2019-nCoV), в связи с исполнением им трудовых функций, обеспечить проведение дезинфекции помещений, где находился заболевш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юридическим лицам и индивидуальным предпринимателям, осуществляющим деятельность в местах массового скопления людей (в том числе в торговых объектах, в местах проведения театрально-зрелищных, культурно- просветительных или зрелищно-развлекательных мероприятий) и перевозки авиационным, железнодорожным, автомобильным транспортом, организовать мероприятия по усилению режима текущей дезинфек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Настоящее распоряж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     О.И.Аник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4:00Z</dcterms:created>
  <dc:creator>User</dc:creator>
  <dc:description/>
  <cp:keywords/>
  <dc:language>en-US</dc:language>
  <cp:lastModifiedBy>User</cp:lastModifiedBy>
  <cp:lastPrinted>2020-03-26T16:36:00Z</cp:lastPrinted>
  <dcterms:modified xsi:type="dcterms:W3CDTF">2020-03-26T13:36:00Z</dcterms:modified>
  <cp:revision>4</cp:revision>
  <dc:subject/>
  <dc:title> </dc:title>
</cp:coreProperties>
</file>