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4.2021                 </w:t>
        <w:tab/>
        <w:t xml:space="preserve">                    № 22                          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9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Доску Почета муниципального образования «Керчикского сельского поселения» кандидатур граждан за  активное участие в общественной и политической жизни Керчик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обрания депутатов Керчикского сельского поселения от 18.03.2019 года № 91 «Об утверждении Положения о Доске Почета муниципального образования «Керчикское сельское поселение», протокола  от 14.06.2019 №1 заседания комиссии по рассмотрению ходатайств о занесении кандидатов на Доску Почета муниципального образования «Керчикское сельское поселение», руководствуясь частью 4 статьи 5 Устава муниципального образования «Керчикское сельское поселение»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писок  кандидатур граждан для занесения  в 2021 году на Доску Почета муниципального образования «Керчикское сельское поселение» (далее-Доска Почета Керчикского сельского поселения) согласно приложению.</w:t>
      </w:r>
      <w:bookmarkStart w:id="0" w:name="OLE_LINK3"/>
      <w:bookmarkEnd w:id="0"/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распоряжение подлежит официальному опубликованию и подлежит размещению на официальном сайте Администрации Керчикского сельского поселения.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napToGrid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чикского сельского поселения    </w:t>
        <w:tab/>
        <w:tab/>
        <w:tab/>
        <w:t xml:space="preserve">   </w:t>
        <w:tab/>
        <w:t>О.И.Аникано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  <w:tab/>
        <w:tab/>
        <w:tab/>
        <w:tab/>
        <w:tab/>
        <w:tab/>
        <w:t xml:space="preserve">                                               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Керчи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30.04.2021 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граждан  для занесения на Доску Почета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адченков Владимир Константинович – Директор МБОУ СОШ №1, Председатель Собрания депутатов - глава Керчикского (с) поселения, награжден Почетной грамотой министерства образования Российской Федерации, Почетной грамотой министерства общего и профессионального образования Ростовской области, неоднократно поощрялся Благодарностями и Благодарственными письмами главы Администрации Октябрьского района, председателя Собрания депутатов-главы Ок-тябрь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чкова Эмма Степановна – председатель Совета ветеранов войны и труда Керчикского сельского поселения Октябрьского района, ветеран труда, награждена медалями: «За трудовое отличие», «За доблестный труд». Неоднократно награждалась почетными грамотами и благодарственными письмами за добросовестный труд, имеет знаки «Победитель социалистического соревнования». Принимает активную общественную работу среди пенсионеров, инвалидов, ветеранов труд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уганцев Денис Николаевич – ИП Глава  КФХ Луганцев Д.Н.,</w:t>
      </w:r>
      <w:r>
        <w:rPr/>
        <w:t xml:space="preserve"> </w:t>
      </w:r>
      <w:r>
        <w:rPr>
          <w:sz w:val="28"/>
          <w:szCs w:val="28"/>
        </w:rPr>
        <w:t>в 2015 г. награжден почетной грамотой Министерства сельского хозяйства Ростовской области. В 2017 г. награжден Благодарственным письмом Министерства сельского хозяйства Российской Федерации. В 2018 г. награжден благодарностью Президента Российской Федерации. Имеются благодарности Администрации Октябрьского района, принимает активное участие в жизнедеятельности Керчикского сельского поселения, являясь спонсором многих праздников на протяжении нескольк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знева Любовь Михайловна – начальник отделения почтовой связи Керчик-Савров, награждена медалью «За 25 лет социального партнерства в отрасли связи», является победителем в 2012 году конкурса «Лучший начальник почтового отделения области»</w:t>
      </w:r>
      <w:r>
        <w:rPr/>
        <w:t xml:space="preserve"> </w:t>
      </w:r>
      <w:r>
        <w:rPr>
          <w:sz w:val="28"/>
          <w:szCs w:val="28"/>
        </w:rPr>
        <w:t>принимает активное участие в жизнедеятельности Керчикского сельского поселения на протяжении нескольких лет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рукова Валентина Филиппповна – староста х.Веселая-Бахмутовка</w:t>
      </w:r>
      <w:r>
        <w:rPr/>
        <w:t xml:space="preserve"> </w:t>
      </w:r>
      <w:r>
        <w:rPr>
          <w:sz w:val="28"/>
          <w:szCs w:val="28"/>
        </w:rPr>
        <w:t>принимает активное участие в общественной и политической жизни Керчи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</w:t>
        <w:tab/>
        <w:tab/>
        <w:tab/>
        <w:tab/>
        <w:t xml:space="preserve">                                     Н.И. Б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1:00Z</dcterms:created>
  <dc:creator>voshod</dc:creator>
  <dc:description/>
  <cp:keywords/>
  <dc:language>en-US</dc:language>
  <cp:lastModifiedBy>User</cp:lastModifiedBy>
  <cp:lastPrinted>2021-05-12T18:02:00Z</cp:lastPrinted>
  <dcterms:modified xsi:type="dcterms:W3CDTF">2021-05-12T14:0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