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2.2020                         № 8                            х. Керчик-Сав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готовке проекта внесения  изменений в Правила землепользования и застройки Керчикского сельского поселения Октябрьского района Ростов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</w:t>
      </w:r>
      <w:r>
        <w:rPr>
          <w:sz w:val="28"/>
          <w:szCs w:val="28"/>
        </w:rPr>
        <w:t>Рассмотрев вопрос о необходимости приведения градостроительной документации Керчикского сельского поселения в соответствие с фактическим видом использования земельных участков, в соответствии со ст. ст. 9, 24, 25, 28 Градостроительного кодекса Российской Федерации, Правил землепользования и застройки Керчикского сельского поселения, утвержденных решением Собрания депутатов Керчикского сельского поселения от 22.02.2017 № 34 « Об утверждении Правил землепользования и застройки муниципального образования « Керчикское сельское поселение», руководствуясь Уставом муниципального образования «Керчи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ручить комиссии по подготовке проектов правил землепользования и застройки Керчикского сельского поселения разработку проекта внесения изменений в Правила землепользования и застройки Керчикского сельского поселения Октябрьского района Ростовской области в част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ести изменения в основной вид градостроительных регламентов зоны Ж1 вид разрешённого использования « блокированная жилая застро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рядок и сроки проведения работ по подготовке проекта внесения изменений в Правила землепользования и застройки Керчикского сельского поселения Октябрьского района Ростовской област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Керчикского сельского поселения не позднее десяти дней со дня подписан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рчикского сельского поселения                                 Аниканова О.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20г. №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роки проведения работ по подготовке проекта внесения изменений в Правила землепользования и застройки Керчик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18"/>
        <w:gridCol w:w="3182"/>
        <w:gridCol w:w="17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внесения изменений в Правила землепользования и застройки Керчикского сельского поселения Октябрьского района Ростовской области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ерчик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.2020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дготовленного проекта внесения изменений в  Правила землепользования и застройки  Керчикского сельского поселения Октябрьского района Ростовской обла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н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.2020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ов с целью направления Главе Керчикского сельского поселения проекта внесения изменений в Правила землепользования и застройки  Керчик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20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на публичные слушания проекта внесения изменений в Правила землепользования и застройки Керчикского сельского поселения Октябрьского района Ростовской обла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ерчик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.2020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предложений от заинтересованных лиц по вопросу внесения изменений в  Правила землепользования и застройки  Керчикского сельского поселения Октябрьского района Ростовской обла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ерчик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д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4.202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у внесения изменений в Правила землепользования и застройки  Керчикского сельского поселения Октябрьского района Ростовской области по адресу: Ростовская область, Октябрьский район, сл. Красюковская, ул. _______________, № _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ерчик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20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аботка проекта внесения изменений в Правила землепользования и застройки  Керчик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ерчик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екта внесения изменений в Правила землепользования и застройки  Керчикского сельского поселения Октябрьского района Ростовской Главе Керчикского сельского поселения для принятия в установленном порядке решения о направлении его в Собрание депутатов Керчик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ерчик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е, проживающие на территории Керчик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 Керчикского сельского поселения Октябрьского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по адресу: Ростовская область, Октябрьский район, х. Керчик-Савров, ул. Советская,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х. Керчик-Савров, ул. Советская,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ОНА ЗАСТРОЙКИ ИНДИВИДУАЛЬНЫМИ ЖИЛЫМИ ДОМАМИ (Ж 1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СНОВНЫЕ ВИДЫ РАЗРЕШЁННОГО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930"/>
        <w:gridCol w:w="3343"/>
      </w:tblGrid>
      <w:tr>
        <w:trPr>
          <w:trHeight w:val="55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ЗРЕШЕННОГО ИСПОЛЬЗОВАНИЯ ЗЕМЕЛЬНЫХ УЧАСТКОВ И ОКС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- 200 кв.м. на один б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 размеры земельного участка – 30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-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тороны блока – 0,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тороны границ земельного участка – 3,0 м.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приусадебных земельных участков определены в соответствии с приложением Д СП 42.13330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остроитель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и застройка городских и сельских посел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уализированная редакция СНиП 2.07.01-89*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астройки должна быть обеспечена централизованной канализ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хозяйственного назначения не предусматривае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6:00Z</dcterms:created>
  <dc:creator>я</dc:creator>
  <dc:description/>
  <cp:keywords/>
  <dc:language>en-US</dc:language>
  <cp:lastModifiedBy>User</cp:lastModifiedBy>
  <cp:lastPrinted>2020-02-26T13:29:00Z</cp:lastPrinted>
  <dcterms:modified xsi:type="dcterms:W3CDTF">2020-03-12T11:29:00Z</dcterms:modified>
  <cp:revision>27</cp:revision>
  <dc:subject/>
  <dc:title>ГЛАВА СЕЛЬСКОГО ПОСЕЛЕНИЯ</dc:title>
</cp:coreProperties>
</file>