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3.2020    </w:t>
        <w:tab/>
        <w:tab/>
        <w:tab/>
        <w:tab/>
        <w:t xml:space="preserve">№ 13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 за 2019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10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(далее – Программа) средства из местного бюджета в 2019 году не предусматрив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предотвращение и снижение риска возникновения чрезвычайных ситуаций, а также 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.</w:t>
      </w:r>
    </w:p>
    <w:p>
      <w:pPr>
        <w:pStyle w:val="Normal"/>
        <w:ind w:firstLine="708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/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  «Пожарная безопасность и защита населения и территории Керчикского сельского поселения от чрезвычайных ситуаций 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Пожарная безопасность и защита населения и территории Керчикского сельского поселения от чрезвычайных ситуаций»    за 2019 год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760"/>
        <w:gridCol w:w="1351"/>
        <w:gridCol w:w="1417"/>
        <w:gridCol w:w="1560"/>
        <w:gridCol w:w="1560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760"/>
        <w:gridCol w:w="1351"/>
        <w:gridCol w:w="1417"/>
        <w:gridCol w:w="1560"/>
        <w:gridCol w:w="1559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при тушении пожаров и спасании людей на пожарах.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ится реализац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7.05.2018 № 50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5.02.2018 № 10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№129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6.11.2019 № 83 «Об организации своевременного оповещения и информирования населения об угрозе и (или)возникновении чрезвычайной ситуации  мирного и военного времен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10.2019 № 79 «О поселенческом звене областной подсистемы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ся 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6.05.2018 № 31 « О назначении ответственных за оповещение населения при пожаре на территории 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5.02.2018 № 11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Керчикского сельского поселения от 21.11.2016 №30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.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22.04.2019 № 13 «О мерах обеспечения безопасности на водоемах в период купального сезона 2019 года на территории сельского поселения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29.10.2019 № 78 « О мерах по обеспечению безопасности и спасению людей на водных объектах в границах Керчик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ся реализация постановления Администрации Керчикского сельского поселения от 21.11.2016 №30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сиренами оповещения, рупорами, громкоговорителями, посыльным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ерчик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д</w:t>
              <w:softHyphen/>
              <w:t>готовленных работников гражданской оборо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.(удаленных из опасных мест на льд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, а также контрольных событий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 подпрограммы, основного мероприятия 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жа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е 1.1.1. Дооснащение пожарным </w:t>
            </w:r>
            <w:r>
              <w:rPr/>
              <w:t>снаряжением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мобильных групп пожаротушения и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/>
              <w:t>и спасе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/>
              <w:t>и спасе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1.1.2. </w:t>
            </w:r>
            <w:r>
              <w:rPr/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>
                <w:bCs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пожа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пожа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</w:rPr>
            </w:pPr>
            <w:r>
              <w:rPr>
                <w:lang w:eastAsia="en-US"/>
              </w:rPr>
              <w:t>Реализация направления расходов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/>
              <w:t xml:space="preserve">Октябрьского района </w:t>
            </w:r>
            <w:r>
              <w:rPr>
                <w:lang w:eastAsia="en-US"/>
              </w:rPr>
              <w:t>«</w:t>
            </w:r>
            <w:r>
              <w:rPr>
                <w:kern w:val="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роприятие 1.2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  <w:kern w:val="2"/>
                <w:lang w:eastAsia="en-US"/>
              </w:rPr>
              <w:t>работников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ые и оперативные действ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ые и оперативные действ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населения от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Мероприятие 2.2.1. </w:t>
            </w:r>
            <w:r>
              <w:rPr>
                <w:kern w:val="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</w:rPr>
              <w:t>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2. 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</w:rPr>
              <w:t>круп</w:t>
              <w:softHyphen/>
              <w:t>номасштабных</w:t>
            </w:r>
            <w:r>
              <w:rPr/>
              <w:t xml:space="preserve"> чрезвычайных си</w:t>
              <w:softHyphen/>
              <w:t>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Мероприятие 2.2.3.  </w:t>
            </w:r>
            <w:r>
              <w:rPr/>
              <w:t xml:space="preserve">Пропаганда среди населения безопасности </w:t>
            </w:r>
            <w:r>
              <w:rPr>
                <w:bCs/>
              </w:rPr>
              <w:t>жи</w:t>
            </w:r>
            <w:r>
              <w:rPr/>
              <w:t>з</w:t>
            </w:r>
            <w:r>
              <w:rPr>
                <w:bCs/>
              </w:rPr>
              <w:t>не</w:t>
            </w:r>
            <w:r>
              <w:rPr/>
              <w:t>д</w:t>
            </w:r>
            <w:r>
              <w:rPr>
                <w:bCs/>
              </w:rPr>
              <w:t>еятельности</w:t>
            </w:r>
            <w:r>
              <w:rPr/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3.1. П</w:t>
            </w:r>
            <w:r>
              <w:rPr>
                <w:bCs/>
                <w:kern w:val="2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вопросам пожарной безопасности ДаниловаА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 внебюджетных средств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оснащение пожарным </w:t>
            </w:r>
            <w:r>
              <w:rPr>
                <w:sz w:val="22"/>
                <w:szCs w:val="22"/>
              </w:rPr>
              <w:t>снаряжением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х групп пожаротушения и добровольных пожарны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бучение населения мерам пожарной безопас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направления рас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22"/>
                <w:szCs w:val="22"/>
              </w:rPr>
              <w:t xml:space="preserve">Октябрьского район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22"/>
                <w:szCs w:val="22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2"/>
                <w:szCs w:val="22"/>
              </w:rPr>
              <w:t>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397" w:gutter="0" w:header="709" w:top="765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ерчик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ерчикского сельского поселения от чрезвычайных ситуаций» используются следующие показате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Увеличение количества спасенных людей 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2019 году бюджетные средства на реализацию Программы не выделялись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ализация направления расх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рамках подпрограммы «Пожарная безопасность» муниципальной программы Керчикского сельского по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ск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жарная безопасность и защита населения и территории Керчикского сельского поселения от чрезвычайных ситуац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»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защите населения от чрезвычайных ситуац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жарная безопасность и защита населения и территории Керчикского сельского поселения от чрезвычайных ситуац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»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en-US"/>
                    </w:rPr>
                    <w:t>роведение профилактических мероприятий</w:t>
                    <w:br/>
                    <w:t>по предупреждению происшествий на водных объекта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                                                                         Н.И.Банников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voshod</dc:creator>
  <dc:description/>
  <cp:keywords/>
  <dc:language>en-US</dc:language>
  <cp:lastModifiedBy>Наталья</cp:lastModifiedBy>
  <cp:lastPrinted>2017-04-10T10:27:00Z</cp:lastPrinted>
  <dcterms:modified xsi:type="dcterms:W3CDTF">2020-04-10T10:1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