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5</w:t>
        <w:tab/>
        <w:tab/>
        <w:t xml:space="preserve">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транспортной систем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транспортной системы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765"/>
        <w:gridCol w:w="1440"/>
        <w:gridCol w:w="1174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, а также их капитальный ремонт и ремо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ие и исполн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овое обеспечение дорожной деятельности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30T11:40:00Z</dcterms:modified>
  <cp:revision>39</cp:revision>
  <dc:subject/>
  <dc:title/>
</cp:coreProperties>
</file>