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magenta"/>
        </w:rPr>
      </w:pPr>
      <w:r>
        <w:rPr/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ТОВСКАЯ ОБЛАСТ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07.2012</w:t>
        <w:tab/>
        <w:tab/>
        <w:tab/>
        <w:tab/>
        <w:tab/>
        <w:t>№ 77</w:t>
        <w:tab/>
        <w:tab/>
        <w:tab/>
        <w:tab/>
        <w:t>х. Керчик-Сав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долгосрочной целевой программы «Социальная поддержка населения Керчикского сельского поселения на 2015-2018 годы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Керчикского сельского поселения  от 13.09.2011г. № 80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ерчикского сельского поселения», распоряжением Администрации Керчикского сельского поселения от 18.07.2012г. № 46 «О разработке долгосрочной целевой программы «Социальная поддержка населения Керчикского сельского поселения на 2015-2018 годы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долгосрочную целевую программу «Социальная поддержка населения Керчикского сельского поселения на 2015-2018 годы»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ику службы экономики и финансов  Хохловой Н.И. при утверждении бюджета на очередной финансовый год и плановый период предусмотреть финансовые средства на реализацию долгосрочной целевой программы «Социальная поддержка населения Керчикского сельского поселения на 2015-2018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лава Керчик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Ю.П.Шаповалов 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40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постановлению Администрации Керчикского сельского поселения от 23.07.2012г. №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целевой программы  «Социальная поддержка населения Керчикского сельского поселения на 2015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Социальная поддержка населения Керчикского сельского поселения на 2015-2018 годы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униципального образования «Керчикское сельское посел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рчик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ание жизненного уровня и повышение социальной защищенности  малообеспеченных категорий граждан и граждан, попавших в экстремальную ситуац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ьшение напряженности в социальной сфере поселе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полнение обязательств по оказанию мер социальной поддержки граждан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казание социальной поддержки семьям, имеющим детей (многодетным, неполным, опекунским, семьям с детьми инвалид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казание мер социальной поддержки различным категориям граждан (одиноким, инвалидам, одинокопроживающим, пенсионерам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рчик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2015-2018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Керчик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местного бюджета составляет 510,0 тыс.руб  в том числе по годам: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2015 год – 127,5 тыс.рублей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27,5 тыс.рублей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2017 год – 127,5 тыс.рублей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27,5 тыс.рубле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осуществляется через комплекс мероприятий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подворных обходов насел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рейдов в асоциальные семь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ращениям социальных работников, председателей уличных комитетов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малоимущих граждан от общей численности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следование бытовых и материальных условий жизни населения от общей численности на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и конечные результаты 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эффективности мер социальной поддержки и социальной помощи различным категориям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размера социальной помощи отдельным категориям граждан в расчете на 1 получателя в год на 50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финансировании и ходе реализации Программы ежеквартально предоставляется собранию Депутатов Керчикского сельского поселения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о реализации Программы представляется и рассматривается  на отчетном годовом собрании Депутатов Керчикского сельского поселения в составе отчетности об исполнении бюджета поселени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о-целевым методом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тставание темпов роста доходов населения от темпов роста потребительских цен приводит к значительному снижению жизненного уровня большинства гражда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зоне социального риска по Российской Федерации находится около 50 % населения, совокупный среднедушевой доход которых ниже прожиточного миниму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штабный характер приобрели негативные изменения, касающиеся физического, психического и духовного здоровья людей старшего поколения. За последние годы отмечается ухудшение показателей физического здоровья пожилых людей, проявляющееся в увеличении заболеваемости. В условиях сложившейся ситуации, характеризующейся сокращением в обществе доли трудоспособного населения, одним из приоритетов государственной политики является социальная защита люд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пецифика жизни людей определяется не только индивидуальной историей каждого конкретного человека, но и социальными условиями жизни. Тяжелое материальное положение, одиночество, неудовлетворительное физическое здоровье – все эти факторы приводят к снижению качества жизни граждан и свидетельствуют о необходимости социальной поддержки, в том числе оказания адресной социальной помощи неработающим граждан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се это в полной мере относится к гражданам Керчикского сельского поселения. Тяжелое материальное положение  различных категорий граждан не позволяет иметь полноценное питание, приобретать теплую одежду и обувь, предметы длительного пользования. Не получая полноценного питания, не имея теплой одежды, столь необходимой в наших условиях, люди начинают болеть. В первую очередь страдают дети, приобретая хронические заболе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 остро стоят эти проблемы в небольших населенных пунктах, где самая большая проблема - отсутствие рабочих мест и, как следствие, отсутствие гарантированного заработ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 социальной защищенности малообеспеченного населения  Керчикского сельского поселения требуют решения и финансовой поддержки со стороны муниципального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о ст.20 Федерального закона от 06.10.2003г. № 131-ФЗ «Об общих принципах организации местного самоуправления в Российской Федерации» и предусматривает ряд дополнительных, наряду с государственными, мер социальной поддержки и помощи различным категориям граждан  - многодетным, опекунским семьям, семьям с детьми  - инвалидами, семьям с доходом ниже прожиточного минимума, одиноким и одинокопроживающим гражданам, инвалид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численность населения в поселении составляет – 1732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е количество граждан нуждаются в социальной защите.  Общая численность пенсионеров в поселении 288 человек. 144 человека получают пенсию по инвалидности, 10 человек – из них дети инвалиды, одиноких и одинокопроживающих граждан, нуждающихся в социальной помощи на дому и- 61 человек. В поселении – 35 многодетных семей, 7 семей с опекаемыми деть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ощь в решении проблем обозначенных категорий граждан программно-целевым методом позволит осуществить социальную поддержку населению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 задачи программы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Целями программы является поддержание жизненного уровня и повышение социальной защищенности малообеспеченных категорий граждан и граждан, попавших в экстремальную ситуацию, уменьшение напряженности в социальной сфере поселения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ми Программы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сполнение обязательств по оказанию мер социальной поддержки граждан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казание мер социальной поддержки семьям, имеющим детей (многодетным, неполным, опекунским, семьям с детьми-инвалидам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казание мер социальной поддержки различным категориям граждан (одиноким, одинокопроживающим, инвалидам, пенсионерам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, объемы и источники ее финансирова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грамма реализуется в течение 2015-2018 год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бщий объем финансирования  Программы за счет средств местного бюджета составляет 510,0 тыс.рублей, в том числе по года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2015 год – 127,5 тыс.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2016 год – 127,5 тыс.руб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2017 год – 127,5 тыс.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2018 год – 127,5 тыс.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Программы может уточняться при формировании бюджета поселения на очередной финансовый го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реализации программы и ожидаемые результа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осуществляется комплексом мероприятий с указанием объемов финансирования по года, ответственных за реализацию мероприятий, а также ожидаемых результатов их выпол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жидаемые результаты реализации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вышение эффективности мер  социальной поддержки и социальной помощи  различным категориям граждан, семьям в связи с возникшей экстремальной ситуац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лучшение социальной защищенности граждан, семей, оказавшихся в трудной жизненной ситуац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рганизации контроля за исполнением программ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финансировании и ходе реализации Программы ежеквартально предоставляется собранию Депутатов Керчикского сельского поселен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довой отчет о реализации Программы представляется и рассматривается  на отчетном годовом собрании Депутатов Керчикского сельского поселения в составе отчетности об исполнении бюджета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68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долгосрочной целевой программы  «Социальная поддержка населения Керчикского сельского поселения на 2015-2018 годы»</w:t>
      </w:r>
    </w:p>
    <w:p>
      <w:pPr>
        <w:pStyle w:val="Normal"/>
        <w:spacing w:lineRule="auto" w:line="360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 долгосрочной целевой программы  «Социальная поддержка населения Керчикского сельского поселения на 2015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845"/>
        <w:gridCol w:w="1489"/>
        <w:gridCol w:w="1489"/>
        <w:gridCol w:w="1490"/>
        <w:gridCol w:w="1293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алоимущих граждан в общей численности на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бытовых и материальных условий жизни жителей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 от общей числен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68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долгосрочной целевой программы  «Социальная поддержка населения Керчикского сельского поселения на 2015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долгосрочной целевой программы  «Социальная поддержка населения Керчикского сельского поселения на 2015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162"/>
        <w:gridCol w:w="1369"/>
        <w:gridCol w:w="995"/>
        <w:gridCol w:w="794"/>
        <w:gridCol w:w="900"/>
        <w:gridCol w:w="900"/>
        <w:gridCol w:w="1045"/>
        <w:gridCol w:w="35"/>
        <w:gridCol w:w="1080"/>
        <w:gridCol w:w="1080"/>
        <w:gridCol w:w="10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ом числе по годам:</w:t>
            </w:r>
          </w:p>
        </w:tc>
        <w:tc>
          <w:tcPr>
            <w:tcW w:w="3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7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8 год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азание адресной социальной помощи различным категориям гражда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-2018 го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азание социальной поддержки ветеранам ВОВ и труженикам тыла в связи с празднованием Дня Побе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 2015-2018 год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азание адресной социальной помощи гражданам, оказавшимся в экстремальной ситу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-2018 го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лата пенсий муниципальным служащи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-2018 го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0,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,0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1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53:00Z</dcterms:created>
  <dc:creator>User</dc:creator>
  <dc:description/>
  <cp:keywords/>
  <dc:language>en-US</dc:language>
  <cp:lastModifiedBy>User</cp:lastModifiedBy>
  <cp:lastPrinted>2010-10-22T09:14:00Z</cp:lastPrinted>
  <dcterms:modified xsi:type="dcterms:W3CDTF">2012-08-14T06:58:00Z</dcterms:modified>
  <cp:revision>19</cp:revision>
  <dc:subject/>
  <dc:title/>
</cp:coreProperties>
</file>