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12. 2019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3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4.12.2018 №77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Октябр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Пожарная безопасность и защит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я и территории Керчик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» на 2019 год</w:t>
      </w:r>
      <w:r>
        <w:rPr>
          <w:rFonts w:cs="Times New Roman" w:ascii="Times New Roman" w:hAnsi="Times New Roman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от 24.12.2018 № 77 «Утвердить план реализац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на 2019 год»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инспектора по вопросам пожарной безопасности А.Е.Данилову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9 г. №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на 2019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080"/>
        <w:gridCol w:w="1080"/>
        <w:gridCol w:w="720"/>
        <w:gridCol w:w="903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учреждений социальной сферы от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направления расходов в рамках подпрограммы «Пожарная безопасность»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Керчикского сельского поселения «О порядке обеспечения первичных мер пожарной безопасности в границах населенных пунктов Керчикского сельского поселения, в муниципальных организациях, учреждениях Керчик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Керчикского сельского поселения «Определение форм участия граждан в обеспечении первичных мер пожарной безопасности Керчик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от чрезвычайных ситу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подпрограммы «Защита от чрезвычайных ситуаций»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ерчикского сельского поселения «Об организации первоочередного жизнеобеспечения населения при чрезвычайной ситуации на территории Керчик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ерчикского сельского поселения «О подготовке и содержании в готовности сил и средств для защиты населения и территории Керчик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упреждению происшествий на водных объект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 мерах по обеспечению безопасности и спасению людей на водных объектах в границах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я уровня подготовки специалистов Керчик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5:22:00Z</cp:lastPrinted>
  <dcterms:modified xsi:type="dcterms:W3CDTF">2020-10-12T12:37:00Z</dcterms:modified>
  <cp:revision>38</cp:revision>
  <dc:subject/>
  <dc:title/>
</cp:coreProperties>
</file>