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июля 2019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3                    </w:t>
        <w:tab/>
        <w:t xml:space="preserve">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4.12.2018 №76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поселения Октябрь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а «Благоустройство» на 2019 год»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ерчикского сельского поселения от 03.08.2018  № 83 «Об утверждении Порядка разработки, реализации и оценки эффективности муниципальных программ Керчик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Керчикского сельского поселения № 76 от 24.12.2018 и утвердить план  реализации муниципальной программы Керчикского сельского поселения Октябрьского района «Благоустройство» на 2019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 момента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ерчикского сельского поселения по вопросам ЖКХ, строительству и благоустройству С.А.Куликовскую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ерчи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9 г.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Керчикского сельского поселения Октябрьского района «Благоустройство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левое использование средств на содержание уличного освещения зеленых насаждений,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ерчикского сельского поселения по вопросам ЖКХ, строительству и благоустройству С.А.Куликовск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Наталья</cp:lastModifiedBy>
  <cp:lastPrinted>2018-01-17T15:08:00Z</cp:lastPrinted>
  <dcterms:modified xsi:type="dcterms:W3CDTF">2020-10-12T12:10:00Z</dcterms:modified>
  <cp:revision>47</cp:revision>
  <dc:subject/>
  <dc:title/>
</cp:coreProperties>
</file>