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7. 2019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                      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 81 «Об утвержден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Развитие муниципального управления 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ерчик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г.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от 24.12.2018 № 81 и утвердить 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9 г.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Развитие муниципального управления и муниципальной службы Керчикского сельского поселения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ерчик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имулирование развития территориального общественного самоуправления в Керчик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решение вопросов местного значения. Усиление роли территориального общественного самоуправления в решении актуальных социально-бытовых проблем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-правовой базы по вопросам осуществления кадровой работ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квартального мониторинга состояния муниципальной службы в Керчикском сельском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6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офессионального уровня муниципальных служащих в сфере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1.7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престижа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, посредством использования современных технологий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системы организации привлечения, отбора и оценки знаний лиц, поступающих на муниципальную службу; проведение назначений из кадрового резерва, в том числе с использованием информационно-коммуникационной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овышение уровня профессионализма кадров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спользование инновационных методов подготовки кадрового резерва, повышение профессионального уровня лиц, включенных в резерв управленческих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путем повышения квалификации, семинаров, тренингов по актуальным вопросам профессиона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муниципальных служащих;  Привлечение молодых специалистов на муниципальную  службу в возрасте до 30 лет, имеющих стаж муниципальной службы не менее 3 лет;  профессиональное развитие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 муниципальной службы Керчикского сельского поселения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ерчик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 средствах массовой информации Керчикского сельского поселения количества материалов о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выполнение муниципальных функций возложенных на Администрацию Керчик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функций Администрации Керчик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; повышение роли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новное мероприятие 2.3. 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Обеспечение реализации муниципальной программы Керчикского сельского поселения Октябрьского района «Развитие муниципального управления  и муниципальной службы Керчик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ер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Администрации Керчикского сельского поселения, проектов правовых актов Администрации Керчикского сельского поселения  иных информационны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несение изменений  в Собрание Депутатов Керчикского сельского поселения проекта решения «О бюджете Керчикского сельского поселения на 2020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1 и 2022 год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изменений в  Решение Собрания депутатов Керчикского сельского поселения «О бюджете Керчикского сельского поселения на 2020 и плановый период 2021 и 2022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Н.И.Хохлова; Ведущий специалист по делопроизводству, архивной работе Н.И.Ба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работе Е.Ю.Черв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Керчик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3-10-18T15:55:00Z</cp:lastPrinted>
  <dcterms:modified xsi:type="dcterms:W3CDTF">2020-10-12T13:43:00Z</dcterms:modified>
  <cp:revision>43</cp:revision>
  <dc:subject/>
  <dc:title/>
</cp:coreProperties>
</file>