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18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4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 поддержка граждан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Социальная поддержка граждан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Н.И.Хох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Социальная поддержка граждан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лата муниципальной пенсии за выслугу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принятие решения Собрания Депутатов Керчикского сельского поселения «О бюджете Керчикского сельского поселения Октябрьского района на 2020 год и на плановый период 2021 и 2022 год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Собрания Депутатов Керчикского сельского поселения «О бюджете Керчикского сельского поселения Октябрьского района на 2020 год и на плановый период 2021 и 2022 год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01-30T10:53:00Z</dcterms:modified>
  <cp:revision>34</cp:revision>
  <dc:subject/>
  <dc:title/>
</cp:coreProperties>
</file>