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06.2020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9.12.2019 № 59 «Об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20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19.12.2019 № 59 и утвердить план реализации муниципальной программы Керчикского сельского поселения Октябрьского района «Развитие культуры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0 г.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Керчикского сельского поселения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924"/>
        <w:gridCol w:w="970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;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и восстановления культурного и исторического наследия в посел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6:16:00Z</cp:lastPrinted>
  <dcterms:modified xsi:type="dcterms:W3CDTF">2020-10-13T12:17:00Z</dcterms:modified>
  <cp:revision>45</cp:revision>
  <dc:subject/>
  <dc:title/>
</cp:coreProperties>
</file>