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12.2019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6</w:t>
        <w:tab/>
        <w:tab/>
        <w:t xml:space="preserve">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Развитие транспортной систем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4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.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транспортной системы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765"/>
        <w:gridCol w:w="1440"/>
        <w:gridCol w:w="1174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 дорог общего пользования, а также их капитальный ремонт и ремо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 дорог общего поль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ие и исполн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овое обеспечение дорожной деятельности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ных контр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dcterms:modified xsi:type="dcterms:W3CDTF">2020-01-31T12:49:00Z</dcterms:modified>
  <cp:revision>40</cp:revision>
  <dc:subject/>
  <dc:title/>
</cp:coreProperties>
</file>