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апрел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6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19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№ 76 от 24.12.2018 и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2T12:07:00Z</dcterms:modified>
  <cp:revision>46</cp:revision>
  <dc:subject/>
  <dc:title/>
</cp:coreProperties>
</file>