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7.2012</w:t>
        <w:tab/>
        <w:tab/>
        <w:tab/>
        <w:tab/>
        <w:tab/>
        <w:t>№ 76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Керчикского сельского поселения «Развитие физической культуры и спорта в Керчикском сельском поселении на 2015-2018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ерчикского сельского поселения  от 13.09.2011г. № 8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ерчикского сельского поселения», распоряжением Администрации Керчикского сельского поселения от 18.07.2012г. № 45 «О разработке долгосрочной целевой программы «Развитие физической культуры и спорта в Керчикском сельском поселении на 2015-2018 годы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Керчикского сельского поселения «Развитие физической культуры и спорта в Керчикском сельском поселении на 2015-2018 годы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службы экономики и финансов  Хохловой Н.И. при утверждении бюджета на очередной финансовый год и плановый период предусмотреть финансовые средства на реализацию долгосрочной целевой программы «Развитие физической культуры и спорта в Керчикском сельском поселении на 2015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Керчик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3.07.2012г. № 76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чикского сельского поселения «Развитие физической культуры и спорта в Керчикском сельском поселении на 2015-2018 годы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 долгосрочной целев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Керчикского сельского поселения «Развитие физической культуры и спорта в Керчикском сельском поселении на 2015-2018 годы»</w:t>
            </w:r>
          </w:p>
        </w:tc>
      </w:tr>
      <w:tr>
        <w:trPr>
          <w:trHeight w:val="21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ов, регламентирующих разработку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а муниципального образования «Керчикское сельское поселени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-2018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рограммы составляет 58,7 тыс.рублей, 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 2015 год – 13,6 тыс.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 2016 год – 14,4 тыс.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 2017 год – 15,1 тыс.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 2018 год – 15,6 тыс.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 от реализаци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увеличение количества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увеличение количества физкультур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оля граждан в поселении,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охвата физкультурными и спортивными мероприятия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хода реализации и контроль за выполнением осуществляется Администрацией Керчикского сельского поселения поквартально, отчет об исполнении Программы – ежегодно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ополагающей задачей  политики Керчик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и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достаточный уровень материально-технической баз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достаточный уровень пропаганды занятий физической культурой и спорт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ализация долгосрочной целевой программы «Развитие физической культуры и спорта в Керчикском сельском поселении на 2015-2018 годы»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сновные цели и задачи программ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ью Долгосрочной целевой программы «Развитие физической культуры и спорта в Керчикском сельском поселении на 2015-2018 годы» являе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дачи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крепление и развитие материально-технической базы 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финансового механизма привлечения внебюджетных сред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финансовое обеспечение физической культуры и спорта в посел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чи решают вопросы местного самоуправления в соответствии с Федеральным законом от 6.10.2003 г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3. Механизмы управления программо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будет осуществляться на основе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отки физкультурных программ для различных слоев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календаря спортив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системы механизмов привлечения средст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ониторинга удовлетворенности различных слоев населения физической культурой и спортом в поселен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витие информационно-пропагандистского обеспеч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ординация мероприятий по развитию физической культуры и спорта  будет осуществляться  нормативными правовыми актами, решениями Собрания Депутатов Керчикского сельского поселения, постановлениями и распоряжениями Администрации Керчикск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грамма финансируется за счет средств бюджета Керчикского сельского поселения в объемах, утвержденных  решением Собрания Депутатов Керчикского сельского поселения о бюджете поселения на соответствующий финансовый год, а также иных источников не противоречащих действующему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ий объем финансирования на 2015-2018 годы составляет – 58,7 тыс.рублей, который представлен по источникам финансирования в приложении № 1 к Програм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5. Ожидаемые и конечные социальные результаты 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Для оценки социальные эффективности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 уровня заболеваем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 об изменении 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  <w:r>
        <w:br w:type="page"/>
      </w:r>
    </w:p>
    <w:p>
      <w:pPr>
        <w:pStyle w:val="Normal"/>
        <w:ind w:left="6480" w:hanging="0"/>
        <w:jc w:val="center"/>
        <w:rPr/>
      </w:pPr>
      <w:r>
        <w:rPr/>
        <w:t>Приложение № 1</w:t>
      </w:r>
    </w:p>
    <w:p>
      <w:pPr>
        <w:pStyle w:val="Normal"/>
        <w:ind w:left="6480" w:hanging="0"/>
        <w:jc w:val="center"/>
        <w:rPr/>
      </w:pPr>
      <w:r>
        <w:rPr/>
        <w:t>к долгосрочной целевой программе</w:t>
      </w:r>
    </w:p>
    <w:p>
      <w:pPr>
        <w:pStyle w:val="Normal"/>
        <w:ind w:left="6480" w:hanging="0"/>
        <w:jc w:val="center"/>
        <w:rPr/>
      </w:pPr>
      <w:r>
        <w:rPr/>
        <w:t>Керчикского сельского поселения «Развитие физической культуры и спорта в Керчикском сельском поселении»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0"/>
        <w:gridCol w:w="1713"/>
        <w:gridCol w:w="1246"/>
        <w:gridCol w:w="1277"/>
        <w:gridCol w:w="1277"/>
        <w:gridCol w:w="12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эффектив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общего количества населения в поселен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хвата физкультурными и спортивными мероприят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</w:rPr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ind w:left="6480" w:hanging="0"/>
        <w:jc w:val="center"/>
        <w:rPr/>
      </w:pPr>
      <w:r>
        <w:rPr/>
        <w:t>Приложение № 2</w:t>
      </w:r>
    </w:p>
    <w:p>
      <w:pPr>
        <w:pStyle w:val="Normal"/>
        <w:ind w:left="6480" w:hanging="0"/>
        <w:jc w:val="center"/>
        <w:rPr/>
      </w:pPr>
      <w:r>
        <w:rPr/>
        <w:t>к долгосрочной целевой программе</w:t>
      </w:r>
    </w:p>
    <w:p>
      <w:pPr>
        <w:pStyle w:val="Normal"/>
        <w:ind w:left="6480" w:hanging="0"/>
        <w:jc w:val="center"/>
        <w:rPr/>
      </w:pPr>
      <w:r>
        <w:rPr/>
        <w:t>«Развитие физической культуры и спорта в Керчикском сельском поселении на 2015-2018 годы»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  </w:t>
      </w:r>
      <w:r>
        <w:rPr>
          <w:b/>
          <w:sz w:val="27"/>
          <w:szCs w:val="27"/>
        </w:rPr>
        <w:t xml:space="preserve">долгосрочной целев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ерчикского сельского поселения «Развитие физической культуры и спорта в Керчикском сельском поселении на 2015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800"/>
        <w:gridCol w:w="900"/>
        <w:gridCol w:w="900"/>
        <w:gridCol w:w="900"/>
        <w:gridCol w:w="891"/>
        <w:gridCol w:w="9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спортивных площадок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ерчик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и по подготовке команд к соревновани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общественник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ерчик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</w:rPr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6:00Z</dcterms:created>
  <dc:creator>Алентьева Л.</dc:creator>
  <dc:description/>
  <cp:keywords/>
  <dc:language>en-US</dc:language>
  <cp:lastModifiedBy>User</cp:lastModifiedBy>
  <cp:lastPrinted>2010-08-19T11:51:00Z</cp:lastPrinted>
  <dcterms:modified xsi:type="dcterms:W3CDTF">2012-08-14T07:04:00Z</dcterms:modified>
  <cp:revision>22</cp:revision>
  <dc:subject/>
  <dc:title> </dc:title>
</cp:coreProperties>
</file>