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9. 2019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78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 услугами населения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9 г.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65"/>
        <w:gridCol w:w="1440"/>
        <w:gridCol w:w="1032"/>
        <w:gridCol w:w="993"/>
        <w:gridCol w:w="807"/>
        <w:gridCol w:w="903"/>
        <w:gridCol w:w="7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«Развитие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С.А.Куликовска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Керчик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С.А.Куликовска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и качества управления объектам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Керчикского сельского поселения уровнем 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10-12T12:46:00Z</dcterms:modified>
  <cp:revision>45</cp:revision>
  <dc:subject/>
  <dc:title/>
</cp:coreProperties>
</file>