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декабря 2019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2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76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«Благоустройство» на 2019 год»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№ 76 от 24.12.2018 и утвердить план  реализации муниципальной программы Керчикского сельского поселения Октябрьского района «Благоустройство» на 2019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г.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10-12T12:24:00Z</dcterms:modified>
  <cp:revision>50</cp:revision>
  <dc:subject/>
  <dc:title/>
</cp:coreProperties>
</file>