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 2018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2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ерчик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 преступности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ерчикского сельского поселения Октябрьского района «Обеспечение общественного порядка и противодействие преступности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1 января 2019 года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8 г. № 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Обеспечение общественного порядка и противодействие преступности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ротиводействие коррупции в Керчик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Администрации Керчикского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нормативного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Керчик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1.2. 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Керчикского сельского поселения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3. 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Усиление контроля за соблюдением лицами, замещающими отдельные должности муниципальной службы Керчикского сельского поселения (далее – должностные лица) антикоррупционных нор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явление случаев несоблюдения должностными лицами антикоррупционных норм, принятие своевременных и действенных мер юридической ответ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1.4. Осуществление антикоррупционной экспертизы нормативных правовых актов Керчик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выявление в нормативных правовых актах Администрации Керчикского сельского поселения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и их проектах коррупциогенных факторов и их ис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 Керчик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 несоблюдения требований об отсутствии конфликта интересов между участником закупки и заказчиком, установленных Федеральным зак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05.04.2013 № 44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 контрактной системе в сфере закупок товаров, работ, услуг для обеспечения государственных и муниципальных нуж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6. Проведение исследований в целях определения уровня коррупции в Керчикском сельском поселении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 уровня коррупции в Керчикском сельском поселении для принятия дополнительных мер по минимизации коррупционных проявлений 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 открытости при обсуждении принимаемых  мер по вопросам противодействия коррупции, своевременное получение информации  о фактах коррупции в Администрации Керчикского сельского поселения и оперативное  реагирование на 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 Обеспечение профессионального образования и дополнительного профессионального образования муниципальных служащих Керчик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поведения муниципальных служащих в Керчикском сельском поселении, обеспечение соблюдения ими запретов, ограничений и требований, установленных в целях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 институтов гражданского общества и граждан к активному участию в антикоррупцио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0. Изготовление и распространение информационных материалов по вопросам противодействия коррупции в Керчикском сельском посел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антикоррупционных стандартов и развитие общественного правос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 проведения профессионального образования и дополнительного профессионального образования муниципальных служащих Керчикского сельского поселения, в должностные  обязанности которых входит противодействие коррупции по образовательным  программам в области противодействия коррупц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ических рекомендаций по выявлению и минимизации коррупционных рисков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 осуществлении закупок товаров, работ, услуг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 обеспечения муниципальных нужд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 мониторинга публикаций в средствах массовой информации по вопросам противодействия коррупци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 публичности и открытости деятельности Администрации Керчикского сельского поселения в сфере 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ерчик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пожарной безопасности А.Е.Дани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пожарной безопасности А.Е.Дани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2.2. 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пожарной безопасности А.Е.Дани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 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антитеррористической защищенности учреждений и организаций социальной сфе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пожарной безопасности А.Е.Дани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пожарной безопасности А.Е.Дани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 в Керчик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dcterms:modified xsi:type="dcterms:W3CDTF">2020-01-30T06:21:00Z</dcterms:modified>
  <cp:revision>38</cp:revision>
  <dc:subject/>
  <dc:title/>
</cp:coreProperties>
</file>