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8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59 «Об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59 и утвердить план реализации муниципальной программы Керчик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 г.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;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08-13T11:11:00Z</dcterms:modified>
  <cp:revision>43</cp:revision>
  <dc:subject/>
  <dc:title/>
</cp:coreProperties>
</file>