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0</w:t>
        <w:tab/>
        <w:tab/>
        <w:tab/>
        <w:tab/>
        <w:tab/>
        <w:t>№ 14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Развитие транспортной системы» за 2019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Развитие транспортной системы»  за 2019 год, согласно приложению к настоящему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ерчи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10.03.202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й программы Керчикского сельского поселения Октябрьского района «Развитие транспортной системы»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Керчикского сельского поселения» (далее – Программа) в 2019 году было выделено 1683,4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9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589,4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 1683,4  тыс. рублей, что составляет 10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9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1589,4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транспортной системы»  по результатам за 2019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транспортной системы» за 2019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</w:t>
        <w:tab/>
        <w:t xml:space="preserve">программы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Керчикского сельского поселения Октябрьского района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» по итогам 2019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2835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неосвоенных средств и причины их неосвоения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2835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. Развитие транспортной систем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100 % содержание автомобильных дорог общего пользования местного значения, что позволило обеспечить безопасность дорожного движения на дорогах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 течение 2019 года не проводилс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на изготовление ПСД в 2019 году не предусмотре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на строительство и реконструкцию автомобильных дорог в 2019 году не предусмотре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средства на изготовление ПСД в 2019 году не предусмотре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автомобильных дор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у проектно-сметной документ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С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и тротуа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 дорог общего пользования, а также их капитальный ремонт и ремо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автомобильных дор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 дорог общего поль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С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исполнение муниципальных контра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заключение муниципальных контрактов в целях финансового обеспечения дорожной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подпрограммы муниципальной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транспортной систем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Керчикского сельского поселения»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ъемы ввода в эксплуатацию после строительства, реконструкции и капитального ремон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</w:t>
              <w:softHyphen/>
              <w:t>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470"/>
      <w:bookmarkStart w:id="1" w:name="Par147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2" w:name="Par1520"/>
      <w:bookmarkEnd w:id="2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Керчикского сельского поселения Октябрьского района «Развитие транспортной системы»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8"/>
        <w:gridCol w:w="2040"/>
        <w:gridCol w:w="1457"/>
        <w:gridCol w:w="1458"/>
        <w:gridCol w:w="1569"/>
        <w:gridCol w:w="1423"/>
        <w:gridCol w:w="1432"/>
        <w:gridCol w:w="183"/>
        <w:gridCol w:w="1484"/>
        <w:gridCol w:w="1036"/>
      </w:tblGrid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«Развитие транспортной системы Керчикского сельского поселения»                                                      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  <w:kern w:val="2"/>
              </w:rPr>
              <w:t>Содержание автомобильных дорог общего пользования местного значения и искус</w:t>
              <w:softHyphen/>
              <w:t>ственных со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автомобильных дорог в полном объе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автомобильных дорог в полном объе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автомобильных дорог в полном объе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автомобильных дорог в полном объе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конструкции автомобильных дор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финансирование расходных обязательств, возникающих при выполнении полномочий органов местного самоуправ</w:t>
              <w:softHyphen/>
              <w:t>ления по вопросам местного значения, на строительство, реконструкцию, капитальный ремонт, включая разработку проектно-сметной докумен</w:t>
              <w:softHyphen/>
              <w:t>тации, ремонт и содержание автомобильных дорог общего пользования местного значе</w:t>
              <w:softHyphen/>
              <w:t>ния и тротуаров, проекти</w:t>
              <w:softHyphen/>
              <w:t>рова</w:t>
              <w:softHyphen/>
              <w:t>ние и строительство (реконструкцию) авто</w:t>
              <w:softHyphen/>
              <w:t>мобильных дорог общего пользования местного значения с твердым покрыт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643"/>
      <w:bookmarkEnd w:id="3"/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088"/>
        <w:gridCol w:w="180"/>
        <w:gridCol w:w="2520"/>
        <w:gridCol w:w="1620"/>
        <w:gridCol w:w="1800"/>
        <w:gridCol w:w="4500"/>
        <w:gridCol w:w="2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 бюджете Керчикского сельского поселения Октябрьского района  на 2019 год и на плановый период 2020 и 2021 годов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 от 24.12.2018 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9 г выделено 1683,4 тыс.рубл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Керчикского сельского поселения Октябрьского района «Развитие транспортной системы»  за  2019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3029"/>
        <w:gridCol w:w="2880"/>
        <w:gridCol w:w="3656"/>
        <w:gridCol w:w="2658"/>
      </w:tblGrid>
      <w:tr>
        <w:trPr>
          <w:trHeight w:val="175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32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,4</w:t>
            </w:r>
          </w:p>
        </w:tc>
      </w:tr>
      <w:tr>
        <w:trPr>
          <w:trHeight w:val="16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5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4</w:t>
            </w:r>
          </w:p>
        </w:tc>
      </w:tr>
      <w:tr>
        <w:trPr>
          <w:trHeight w:val="25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Керчикского сельского по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,4</w:t>
            </w:r>
          </w:p>
        </w:tc>
      </w:tr>
      <w:tr>
        <w:trPr>
          <w:trHeight w:val="26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4</w:t>
            </w:r>
          </w:p>
        </w:tc>
      </w:tr>
      <w:tr>
        <w:trPr>
          <w:trHeight w:val="20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,4</w:t>
            </w:r>
          </w:p>
        </w:tc>
      </w:tr>
      <w:tr>
        <w:trPr>
          <w:trHeight w:val="18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,4</w:t>
            </w:r>
          </w:p>
        </w:tc>
      </w:tr>
      <w:tr>
        <w:trPr>
          <w:trHeight w:val="2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6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1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4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у проектно-сметной докумен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 местного значения и троту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7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733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«Развитие транспортной системы»</w:t>
              <w:br/>
            </w:r>
            <w:r>
              <w:rPr>
                <w:b/>
                <w:bCs/>
                <w:i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7"/>
              <w:gridCol w:w="2340"/>
              <w:gridCol w:w="2053"/>
              <w:gridCol w:w="2200"/>
              <w:gridCol w:w="2820"/>
            </w:tblGrid>
            <w:tr>
              <w:trPr>
                <w:trHeight w:val="1697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sz w:val="18"/>
                      <w:szCs w:val="18"/>
                    </w:rPr>
                    <w:t>Содержание автомобильных дорог общего пользования местного значения и искус</w:t>
                    <w:softHyphen/>
                    <w:t>ствен</w:t>
                    <w:softHyphen/>
                    <w:t>ных сооружений на них</w:t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88,4</w:t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88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18"/>
                      <w:szCs w:val="18"/>
                    </w:rPr>
                    <w:t>Ремонт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18"/>
                      <w:szCs w:val="18"/>
                    </w:rPr>
                    <w:t>Капитальный ремонт автомо</w:t>
                    <w:softHyphen/>
                    <w:t>бильных дорог общего пользо</w:t>
                    <w:softHyphen/>
                    <w:t>вания местного значения и искусственных со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18"/>
                      <w:szCs w:val="18"/>
                    </w:rPr>
      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троительство и реконструкция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18"/>
                      <w:szCs w:val="18"/>
                    </w:rPr>
      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0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3,4 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3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Развитие транспортной системы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272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Развитие транспортной системы»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18"/>
                <w:szCs w:val="18"/>
              </w:rPr>
              <w:t xml:space="preserve">           </w:t>
            </w:r>
            <w:r>
              <w:rPr>
                <w:b/>
                <w:i/>
                <w:iCs/>
                <w:sz w:val="18"/>
                <w:szCs w:val="18"/>
              </w:rPr>
              <w:t xml:space="preserve"> (наименование программы)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281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Октябрьского района </w:t>
              <w:br/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в отчетном году </w:t>
            </w:r>
            <w:r>
              <w:rPr>
                <w:b/>
                <w:i/>
                <w:sz w:val="26"/>
                <w:szCs w:val="26"/>
                <w:u w:val="single"/>
              </w:rPr>
              <w:t>«Развитие транспортной системы Керчикского сельского поселения»</w:t>
            </w:r>
            <w:r>
              <w:rPr>
                <w:b/>
                <w:bCs/>
                <w:i/>
                <w:sz w:val="26"/>
                <w:szCs w:val="26"/>
              </w:rPr>
              <w:br/>
              <w:t xml:space="preserve">           </w:t>
            </w:r>
            <w:r>
              <w:rPr>
                <w:b/>
                <w:i/>
                <w:iCs/>
                <w:sz w:val="26"/>
                <w:szCs w:val="26"/>
              </w:rPr>
              <w:t xml:space="preserve"> (наименование программы)</w:t>
            </w:r>
          </w:p>
        </w:tc>
      </w:tr>
      <w:tr>
        <w:trPr>
          <w:trHeight w:val="60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416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68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9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20-03-25T14:07:00Z</dcterms:modified>
  <cp:revision>4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