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8400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>№ 22</w:t>
        <w:tab/>
        <w:t xml:space="preserve"> </w:t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Октябрьского района «Доступная среда»  за 2019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Доступная среда» за 2019 год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10.03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муниципальной программы Керчикского сельского поселения Октябрьского района  </w:t>
      </w:r>
      <w:r>
        <w:rPr>
          <w:kern w:val="2"/>
          <w:sz w:val="28"/>
          <w:szCs w:val="28"/>
        </w:rPr>
        <w:t>«Доступная среда»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Керчикского сельского поселения Октябрьского района «Доступная среда» утверждена постановлением Администрации Керчикского сельского поселения от 26.10.2018 № 120 (далее – муниципальная программа). На реализацию муниципальной программы в 2019 году денежные средства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программа включает в себя одну подпрограмму: «</w:t>
      </w:r>
      <w:r>
        <w:rPr>
          <w:rFonts w:eastAsia="Calibri"/>
          <w:kern w:val="2"/>
          <w:sz w:val="28"/>
          <w:szCs w:val="28"/>
          <w:lang w:eastAsia="en-US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Доступная среда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 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Доступная среда» </w:t>
      </w:r>
      <w:r>
        <w:rPr>
          <w:sz w:val="28"/>
          <w:szCs w:val="28"/>
        </w:rPr>
        <w:t>за 2019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б использовании бюджетных ассигнований и  внебюджетных средств на реализацию муниципальной программы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Керчикского сельского поселения Октябрьского района «Доступная среда»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Доступная среда»  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3479"/>
        <w:gridCol w:w="2268"/>
        <w:gridCol w:w="2835"/>
        <w:gridCol w:w="1493"/>
        <w:gridCol w:w="1559"/>
        <w:gridCol w:w="1342"/>
        <w:gridCol w:w="1276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 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78"/>
        <w:gridCol w:w="2268"/>
        <w:gridCol w:w="2835"/>
        <w:gridCol w:w="1493"/>
        <w:gridCol w:w="1559"/>
        <w:gridCol w:w="1342"/>
        <w:gridCol w:w="1276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других маломобиль</w:t>
              <w:softHyphen/>
              <w:t>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</w:t>
              <w:softHyphen/>
              <w:t>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а также технологичес</w:t>
              <w:softHyphen/>
              <w:t>кое присоеди</w:t>
              <w:softHyphen/>
              <w:t>нение к электрическим сетя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ключения на резервные источники питан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ероприятий по обеспечению инвалидам и другим маломобильным группам населения, планируемых в рамках реализации муниципальной программы «Доступная сре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архитектурной доступности зданий и помещений с учетом потребностей инвалидов, их беспрепятственного перемещ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Адаптация приоритетных объектов социальной, транспортной и инженерной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для беспрепятственного доступа и получения услуг инвалидами и другими маломобильными группами населения»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Доля объектов социальной инфраструктуры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52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 также контрольных событий муниципальной программы Керчикского сельского поселения Октябрьского района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1 «Адаптация приоритетных объектов социальной, транспортной и инженер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аптация для инвалидов и других маломобильных групп населения приоритетных объектов и услуг социальной инфра</w:t>
              <w:softHyphen/>
              <w:t xml:space="preserve">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 также технологическое присоединение к электрическим сетям </w:t>
            </w:r>
          </w:p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</w:rPr>
              <w:t>для переключения на резервные источники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>оснащение приоритетных объектов социальной инфраструктуры техническими сред</w:t>
              <w:softHyphen/>
              <w:t xml:space="preserve">ствами адаптации для беспрепятственного доступа и получения услуг инвалида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>оснащение приоритетных объектов социальной инфраструктуры техническими сред</w:t>
              <w:softHyphen/>
              <w:t xml:space="preserve">ствами адаптации для беспрепятственного доступа и получения услуг инвали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«Доступная среда» за  2019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инженерной инфраструктуры для беспрепятст</w:t>
              <w:softHyphen/>
              <w:t xml:space="preserve">венного доступа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 получ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слуг инвалида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другими маломобильными группами на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даптация для инвалид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других маломобиль</w:t>
              <w:softHyphen/>
              <w:t>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</w:t>
              <w:softHyphen/>
              <w:t>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а также технологичес</w:t>
              <w:softHyphen/>
              <w:t>кое присоеди</w:t>
              <w:softHyphen/>
              <w:t>нение к электрическим сетям для переключения на резервные источники пит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19 году средства на реализацию  Программы не предусматривалис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058"/>
        <w:gridCol w:w="394"/>
        <w:gridCol w:w="456"/>
        <w:gridCol w:w="1080"/>
        <w:gridCol w:w="802"/>
        <w:gridCol w:w="98"/>
      </w:tblGrid>
      <w:tr>
        <w:trPr>
          <w:trHeight w:val="1272" w:hRule="atLeast"/>
        </w:trPr>
        <w:tc>
          <w:tcPr>
            <w:tcW w:w="1550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>конкурсных процедур, при условии его исполнения в полном объеме в отчетном году</w:t>
              <w:br/>
              <w:t>Доступная среда</w:t>
            </w:r>
          </w:p>
          <w:tbl>
            <w:tblPr>
              <w:tblW w:w="1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805"/>
              <w:gridCol w:w="108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(наименование программы)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  <w:t>Адаптация для инвалидов и других маломобиль</w:t>
                    <w:softHyphen/>
                    <w:t>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</w:t>
                    <w:softHyphen/>
                    <w:t>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а также технологичес</w:t>
                    <w:softHyphen/>
                    <w:t>кое присоеди</w:t>
                    <w:softHyphen/>
                    <w:t>нение к электрическим сетям для переключения на резервные источники питания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Доступная сред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Адаптация для инвалидов и других маломобиль</w:t>
              <w:softHyphen/>
              <w:t>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</w:t>
              <w:softHyphen/>
              <w:t>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а также технологичес</w:t>
              <w:softHyphen/>
              <w:t>кое присоеди</w:t>
              <w:softHyphen/>
              <w:t>нение к электрическим сетям для переключения на резервные источники питания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56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Доступная сред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726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Адаптация для инвалидов и других маломобиль</w:t>
              <w:softHyphen/>
              <w:t>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</w:t>
              <w:softHyphen/>
              <w:t>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а также технологичес</w:t>
              <w:softHyphen/>
              <w:t>кое присоеди</w:t>
              <w:softHyphen/>
              <w:t>нение к электрическим сетям для переключения на резервные источники пит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031"/>
        <w:gridCol w:w="850"/>
        <w:gridCol w:w="1285"/>
        <w:gridCol w:w="842"/>
      </w:tblGrid>
      <w:tr>
        <w:trPr>
          <w:trHeight w:val="1157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Доступная среда 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Адаптация для инвалидов и других маломобиль</w:t>
              <w:softHyphen/>
              <w:t>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</w:t>
              <w:softHyphen/>
              <w:t>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а также технологичес</w:t>
              <w:softHyphen/>
              <w:t>кое присоеди</w:t>
              <w:softHyphen/>
              <w:t>нение к электрическим сетям для переключения на резервные источники пита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делопроизводству, архивной  работе                                                      Н.И.Банников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7:00Z</dcterms:created>
  <dc:creator>voshod</dc:creator>
  <dc:description/>
  <cp:keywords/>
  <dc:language>en-US</dc:language>
  <cp:lastModifiedBy>Наталья</cp:lastModifiedBy>
  <cp:lastPrinted>2016-02-17T15:48:00Z</cp:lastPrinted>
  <dcterms:modified xsi:type="dcterms:W3CDTF">2020-04-13T08:28:00Z</dcterms:modified>
  <cp:revision>3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