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12. 2019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Керчик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А.Е.Данилову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 порядке обеспечения первичных мер пожарной безопасности в границах населенных пунктов Керчикского сельского поселения, в муниципальных организациях, учреждениях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ерчикского сельского поселения «Определение форм участия граждан в обеспечении первичных мер пожарной безопасности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первоочередного жизнеобеспечения населения при чрезвычайной ситуации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ерчикского сельского поселения «О подготовке и содержании в готовности сил и средств для защиты населения и территории Керчик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роисшестви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мерах по обеспечению безопасности и спасению людей на водных объектах в границах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 по вопросам пожарной безопасности Данилова А.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22:00Z</cp:lastPrinted>
  <dcterms:modified xsi:type="dcterms:W3CDTF">2020-02-05T07:28:00Z</dcterms:modified>
  <cp:revision>39</cp:revision>
  <dc:subject/>
  <dc:title/>
</cp:coreProperties>
</file>