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12. 2018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1     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ерчик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го управления и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Керчик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1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03.08.2018 г. № 83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на 2019 год (далее – план реализации) согласно приложению к настоящему распоряж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1 января 2019 года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8 г. № 8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Керчикском сельском поселении, профессиональное развитие лиц, занятых в системе местного самоу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Керчик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Керчик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ращивание собственного экономического потенциа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комплекса мероприятий по повышению результативности деятельности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имулирование развития территориального общественного самоуправления в Керчик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вовлечение населения в решение вопросов местного значения. Усиление роли территориального общественного самоуправления в решении актуальных социально-бытовых проблем ж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нормативно-правовой базы по вопросам осуществления кадровой работы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жеквартального мониторинга состояния муниципальной службы в Керчикском сельском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1.6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профессионального уровня муниципальных служащих в сфере муниципаль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1.7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ие в конкурсе на звание «Лучший муниципальный служащий в Ростов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престижа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8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вышение уровня профессионального развития муниципальных служащих, посредством использования современных технологий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9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оздание системы организации привлечения, отбора и оценки знаний лиц, поступающих на муниципальную службу; проведение назначений из кадрового резерва, в том числе с использованием информационно-коммуникационной сети «Интерн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0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повышение уровня профессионализма кадрового со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1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дрение эффективных технологий и современных методов работы с кадровым резерв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использование инновационных методов подготовки кадрового резерва, повышение профессионального уровня лиц, включенных в резерв управленческих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2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вышение уровня профессионального развития путем повышения квалификации, семинаров, тренингов по актуальным вопросам профессиона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е развитие муниципальных служащих;  Привлечение молодых специалистов на муниципальную  службу в возрасте до 30 лет, имеющих стаж муниципальной службы не менее 3 лет;  профессиональное развитие муниципальных служащих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го управления и  муниципальной службы Керчикского сельского поселения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С.А.Куликовск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ерчик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Керчикского сельского поселения количества материалов о деятельности Администрации Керчик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Керчик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2.1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на выплаты по оплате труда работников Администрации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ерчикского сельского поселения; повышение роли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2.2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на обеспечение функций Администрации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ерчикского сельского поселения; повышение роли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2.3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ализация направления расходов в рамках подпрограммы «Обеспечение реализации муниципальной программы Керчикского сельского поселения Октябрьского района «Развитие муниципального управления  и муниципальной службы Керчик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4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Администрации Керчикского сельского поселения, проектов правовых актов Администрации Керчикского сельского поселения  иных информационных материал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несение изменений  в Собрание Депутатов Керчикского сельского поселения проекта решения «О бюджете Керчикского сельского поселения на 2020 год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 плановый период 2021 и 2022 год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внесение изменений в  Решение Собрания депутатов Керчикского сельского поселения «О бюджете Керчикского сельского поселения на 2020 и плановый период 2021 и 2022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; Ведущий специалист по делопроизводству, архивной работе Н.И.Ба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Керчик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Керчик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>Н.И.Банни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Наталья</cp:lastModifiedBy>
  <cp:lastPrinted>2013-10-18T15:55:00Z</cp:lastPrinted>
  <dcterms:modified xsi:type="dcterms:W3CDTF">2020-01-29T13:48:00Z</dcterms:modified>
  <cp:revision>38</cp:revision>
  <dc:subject/>
  <dc:title/>
</cp:coreProperties>
</file>