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храна окружающей среды и рациональное природопользование» за 2020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храна окружающей среды и рациональной природопользование»  за 2020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 xml:space="preserve"> О.И. 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10.03.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униципальной программы Керчикского сельского поселения Октябрьского района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 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Керчик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постановлением «Об утверждении муниципальной программы Керчик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Керчикского сельского поселения № 117 от 26.10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Керчикском сельском поселении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среди населения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Керчик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Керчик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Керчик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5 показателям фактические  значения  соответствуют  плановым, по 1 показателю не соответствует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20 процентов, фактическое значение 2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1.  «Количество ежегодных мероприятий по экологическому просвещению и образованию, проводимых на территории Керчикского сельского поселения в рамках дней защиты от экологической опасности» плановое значение 1 единица, фактическое значение 1 единиц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 2. «Доля населения, вовлеченного в мероприятия по экологическому просвещению, в общей численности населения Керчикского сельского поселения» - плановое значение 65 процентов,   фактическое значение 65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2.  «Количество бесхозяйных гидротехнических сооружений на территории поселения, принятых в муниципальную собственность» - плановое значение 1 единица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.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. –0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0,83 (5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2/2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,83 х 0,5 + 1,00 х 0,3 + 0,00 х 0,2 = 0,72, в связи с чем уровень реализации муниципальной программы является низ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 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 муниципальной программы Керчикского сельского поселения Октябрьского района «Охрана окружающей среды и рациональной природопользование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08"/>
        <w:gridCol w:w="1059"/>
        <w:gridCol w:w="1080"/>
        <w:gridCol w:w="1260"/>
        <w:gridCol w:w="1260"/>
        <w:gridCol w:w="2310"/>
        <w:gridCol w:w="2069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Охрана окружающей среды и рационального природопользование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50" w:type="dxa"/>
        <w:jc w:val="left"/>
        <w:tblInd w:w="6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700"/>
        <w:gridCol w:w="1824"/>
        <w:gridCol w:w="2022"/>
        <w:gridCol w:w="2126"/>
      </w:tblGrid>
      <w:tr>
        <w:trPr>
          <w:trHeight w:val="17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Охрана окружающей среды и рациональное природопользование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Керчикском сельском поселени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Экологическое просвещение и формирование экологической культуры среди на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водохозяйственного комплекса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существление мероприятий по защите от негативного воздействия вод в результате обеспечения безопасности ГТС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) муниципальной программы, подпрограмм муниципальной программы Керчикского сельского поселения Октябрьского района «Охрана окружающей среды и рациональной природопользование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мероприятия по экологическому просвещению, в общей численности насе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схозяйные гидротехнические сооружения на территории поселения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voshod</dc:creator>
  <dc:description/>
  <cp:keywords/>
  <dc:language>en-US</dc:language>
  <cp:lastModifiedBy>Наталья</cp:lastModifiedBy>
  <cp:lastPrinted>2017-04-10T10:10:00Z</cp:lastPrinted>
  <dcterms:modified xsi:type="dcterms:W3CDTF">2021-03-23T12:58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