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2 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79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79 и утвердить план реализации муниципальной программы Керчик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0-12T13:23:00Z</dcterms:modified>
  <cp:revision>46</cp:revision>
  <dc:subject/>
  <dc:title/>
</cp:coreProperties>
</file>