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7 2019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4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4.12.2018 № 79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на 2019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г.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Администрации Керчикского сельского поселения от 24.12.2018 № 79 и утвердить план реализации муниципальной программы Керчикского сельского поселения Октябрьского района «Развитие культуры» на 2019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момента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ерчикского сельского поселения по вопросам ЖКХ, строительству и благоустройству С.А.Куликовску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2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19 г. № 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Керчикского сельского поселения Октябрьского района «Развитие культур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924"/>
        <w:gridCol w:w="970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9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софинансирование повышения заработной платы муниципальных учреждений 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развития сферы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развития сферы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храна и сохранение памятников расположенных на территор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сохранения и восстановления культурного и исторического наследия в поселен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постановлений Администрации Керчик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порядка формирования, финансового обеспечения и мониторинга исполнения муниципального задания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едущий специалист по делопроизводству, архивной работе</w:t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cp:lastPrinted>2018-01-17T16:16:00Z</cp:lastPrinted>
  <dcterms:modified xsi:type="dcterms:W3CDTF">2020-10-12T13:09:00Z</dcterms:modified>
  <cp:revision>41</cp:revision>
  <dc:subject/>
  <dc:title/>
</cp:coreProperties>
</file>