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 2018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8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 услугами на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Обеспечение качественными жилищно-коммунальными услугами населения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19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г. №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Обеспечение качественными жилищно-коммунальными услугами на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65"/>
        <w:gridCol w:w="1440"/>
        <w:gridCol w:w="1032"/>
        <w:gridCol w:w="993"/>
        <w:gridCol w:w="807"/>
        <w:gridCol w:w="903"/>
        <w:gridCol w:w="7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«Развитие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С.А.Куликовска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Керчик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С.А.Куликовска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и качества управления объектами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информирования населения муниципального образования «Керчикское сельское поселение» о принимаемых Администрацией Керчикского сельского поселения мерах в сфере жилищно-коммунального хозяйства и по вопросам развития общественного контроля в этой сфере»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актов ввода объектов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Керчикского сельского поселения уровнем жилищно-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dcterms:modified xsi:type="dcterms:W3CDTF">2020-01-29T08:33:00Z</dcterms:modified>
  <cp:revision>44</cp:revision>
  <dc:subject/>
  <dc:title/>
</cp:coreProperties>
</file>