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 2018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7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ерчик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Керчик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19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нспектора по вопросам пожарной безопасности А.Е.Данилову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8 г. №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на 2019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080"/>
        <w:gridCol w:w="1080"/>
        <w:gridCol w:w="720"/>
        <w:gridCol w:w="903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учреждений социальной сферы от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направления расходов в рамках подпрограммы «Пожарная безопасность»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ерчикского сельского поселения «О порядке обеспечения первичных мер пожарной безопасности в границах населенных пунктов Керчикского сельского поселения, в муниципальных организациях, учреждениях Керчик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ерчикского сельского поселения «Определение форм участия граждан в обеспечении первичных мер пожарной безопасности Керчик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от чрезвычайных ситу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подпрограммы «Защита от чрезвычайных ситуаций»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ерчикского сельского поселения «Об организации первоочередного жизнеобеспечения населения при чрезвычайной ситуации на территории Керчик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ерчикского сельского поселения «О подготовке и содержании в готовности сил и средств для защиты населения и территории Керчик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происшествий на водных объект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мерах по обеспечению безопасности и спасению людей на водных объектах в границах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я уровня подготовки специалистов Керчик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5:22:00Z</cp:lastPrinted>
  <dcterms:modified xsi:type="dcterms:W3CDTF">2020-01-29T08:12:00Z</dcterms:modified>
  <cp:revision>37</cp:revision>
  <dc:subject/>
  <dc:title/>
</cp:coreProperties>
</file>