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 декабря 2018</w:t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7                    </w:t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Керчик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«Доступная среда» на 2019 год</w: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 реализации муниципальной программы Керчикского сельского поселения Октябрьского района «Доступная среда» на 2019 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1 января 2019 года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ерчикского сельского поселения по вопросам ЖКХ, строительству и благоустройству С.А.Куликовскую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8 г. № 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Доступная среда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 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х маломобиль</w:t>
              <w:softHyphen/>
              <w:t>ных групп населения приоритетных объектов и услуг социальной инфраструктуры путем дооборудования и установки технических средств адаптации (создание физической и информа</w:t>
              <w:softHyphen/>
              <w:t>ционной доступности зданий, устройство санитарно-гигиенических комнат, отделка помещений визуальными и тактильными средствами, установка подъемников, поручней, ограждений, пандусов, приобретение спортивного оборудования, инвентаря и экипировки, а также технологичес</w:t>
              <w:softHyphen/>
              <w:t>кое присоеди</w:t>
              <w:softHyphen/>
              <w:t>нение к электрическим с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еключения на резервные источники пита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полнение мероприятий по обеспечению инвалидам и другим маломобильным группам населения, планируемых в рамках реализации муниципальной программы «Доступная среда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здание</w:t>
            </w:r>
            <w:r>
              <w:rPr>
                <w:lang w:val="ru-RU"/>
              </w:rPr>
              <w:t xml:space="preserve"> </w:t>
            </w:r>
            <w:r>
              <w:rPr/>
              <w:t>архитектурной доступности зданий и помещений с учетом потребностей инвалидов, их беспрепятственного пере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8-01-17T15:08:00Z</cp:lastPrinted>
  <dcterms:modified xsi:type="dcterms:W3CDTF">2020-01-30T12:32:00Z</dcterms:modified>
  <cp:revision>43</cp:revision>
  <dc:subject/>
  <dc:title/>
</cp:coreProperties>
</file>