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2020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 поддержка граждан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Социальная поддержка граждан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Социальная поддержка граждан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принятие решения Собрания Депутатов Керчикского сельского поселения «О бюджете Керчикского сельского поселения Октябрьского района на 2021 год и на плановый период 2022 и 2023 год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Депутатов Керчикского сельского поселения «О бюджете Керчикского сельского поселения Октябрьского района на 2021 год и на плановый период 2022 и 2023 год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12-26T07:45:00Z</dcterms:modified>
  <cp:revision>37</cp:revision>
  <dc:subject/>
  <dc:title/>
</cp:coreProperties>
</file>