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 декабря 2018</w:t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6                    </w:t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Керчик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«Благоустройство» на 2019 год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 реализации муниципальной программы Керчикского сельского поселения Октябрьского района «Благоустройство» на 2019 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1 января 2019 года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ерчикского сельского поселения по вопросам ЖКХ, строительству и благоустройству С.А.Куликовскую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8 г. № 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Благоустройство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 О нормативах финансовых затрат на содержание уличного освещения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 О нормативах финансовых затрат на содержание зеленых насаждений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ое использование средств на содержание уличного освещения зеленых насаждений, мест захоронений и прочих мероприятий по благоустройству населенных пунктов поселения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благоприятны</w:t>
            </w:r>
            <w:r>
              <w:rPr>
                <w:lang w:val="ru-RU"/>
              </w:rPr>
              <w:t>е</w:t>
            </w:r>
            <w:r>
              <w:rPr/>
              <w:t xml:space="preserve"> условий жизни населения и обеспечение чистоты и порядка на территориях населенных пунктов</w:t>
            </w:r>
            <w:r>
              <w:rPr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8-01-17T15:08:00Z</cp:lastPrinted>
  <dcterms:modified xsi:type="dcterms:W3CDTF">2020-01-30T05:15:00Z</dcterms:modified>
  <cp:revision>41</cp:revision>
  <dc:subject/>
  <dc:title/>
</cp:coreProperties>
</file>