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07 2019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 79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24.12.2018 № 79 и утвердить план реализации муниципальной программы Керчик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9 г.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Керчикского сельского поселения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924"/>
        <w:gridCol w:w="970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и восстановления культурного и исторического наследия в посел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6:16:00Z</cp:lastPrinted>
  <dcterms:modified xsi:type="dcterms:W3CDTF">2020-10-12T13:12:00Z</dcterms:modified>
  <cp:revision>43</cp:revision>
  <dc:subject/>
  <dc:title/>
</cp:coreProperties>
</file>