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>№ 11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Развитие транспортной системы» за 2020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транспортной системы»  за 2020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10.03.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 Керчикского сельского поселения Октябрьского района «Развитие транспортной системы»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1. Конкретные результаты, достигнутые в 2020 году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целях создания условий для устойчивого функционирования транспортной системы и повышения уровня безопасности дорожного движения на территории  Керчикского сельского поселения в рамках реализации муниципальной программы Керчикского сельского поселения Октябрьского района «Развитие транспортной системы», (далее – муниципальная программа), ответственным исполнителем и участниками муниципальной программы в 2020 году реализован комплекс мероприятий, в результате которых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беспечено содержание 46,4 километра автомобильных дорог местного значения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2. Результаты реализац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, приоритетных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«Развитие транспортной системы» предусмотрена реализация 7 основных мероприятий, 1 контрольное событи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 – обеспечено содержание 46,4 километра автомобильных дорог общего пользования местного знач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Ремонт автомобильных дорог общего пользования местного значения и искусственных сооружений на них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Капитальный ремонт автомобильных дорог общего пользования местного значения и искусственных сооружений на них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ектные работы по капитальному ремонту автомобильных дорог общего пользования местного значения и искусственных сооружений на них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5 «Строительство и реконструкция автомобильных дорог общего пользования местного значения и искусственных сооружений на них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6 «Проектные работы по строительству и реконструкции автомобильных дорог общего пользования местного значения и искусственных сооружений на них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7 «Софинансирование расходных обязательств, возникающих при выполнении полномочий органов местного самоуправления по вопросам местного значения» выполнено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 подпрограмме «Развитие транспортной системы» предусмотрено выполнение 1 контрольного события, которое  достигнуто в установленные сро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 1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3. Анализ факторов, повлиявших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неисполнение подрядными организациями обязательств по  муниципальным контрактам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запланированных расходов на реализацию муниципальной программы на 2020 год составил 2397,5 тыс. рублей, в том числе по 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2397,5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План ассигнований в соответствии с решением Собрания депутатов Керчи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9.12.2019 № 110 «О бюджете Керчикского сельского поселения Октябрьского района на 2020 год и на плановый период 2021 и 2022 годов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оставил 2397,5 тыс. 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оответствии со сводной бюджетной росписью – 2397,5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2397,5 тыс. рубле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Исполнение расходов по муниципальной программе составило 2397,5 тыс. рублей, в том числе по источникам финансирования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бластной бюджет – 0,0 тыс. рублей;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местный бюджет – 2397,5 тыс. рублей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бъем неосвоенных бюджетных ассигнований бюджета поселения отсутствует, освоение составило 100 процентов.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  <w:r>
        <w:rPr>
          <w:rFonts w:cs="Times New Roman" w:ascii="Times New Roman" w:hAnsi="Times New Roman"/>
          <w:color w:val="020B22"/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0 год приведены в приложении № 2 к отчету о реализации муниципальной программы.</w:t>
      </w:r>
    </w:p>
    <w:p>
      <w:pPr>
        <w:pStyle w:val="Style17"/>
        <w:shd w:fill="FFFFFF" w:val="clea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5. Сведения о достижени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значений показателей муниципальной программы,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дпрограмм муниципальной программы за 2020 го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4 показателя, по 4 из которых фактическое значение соответствует плановому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 «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» – плановое значение 27,6 процента, фактическое значение 27,6 процент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.1 «Объемы ввода в эксплуатацию после строительства,  реконструкции и капитального ремонта автомобильных дорог общего пользования местного значения» – плановое значение 0 километра, фактическое значение 0 километ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.2 «Протяженность сети автомобильных дорог общего пользования местного значения на территории Керчикского сельского поселения» – плановое значение 46,4 километра, фактическое значение 46,4 километ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Показатель 1.3 «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 декабря отчетного года» – плановое значение 12,8 километра, фактическое 12,8 километра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ведения о достижении значений показателей муниципальной программы, подпрограмм муниципальной  программы с обоснованием отклонений по показателям приведены в приложении № 3 к отчету о реализации муниципальной программы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6. Результаты оценки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реализации муниципальной программы определяется на основании степени выполнения целевых показателей, основных мероприятий, приоритетных основных мероприятий и оценки бюджетной эффективности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. Степень достижения целевых показателей муниципальной  программы, подпрограмм муниципальной программы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.1 – 1,00;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.2 – 1,00;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достижения целевого показателя 1.3 –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0 (4/4), что характеризует низ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 Степень реализации основных мероприятий, приоритетных основных мероприятий государственной программы,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 программы составляет 1,00 (7/7), что характеризует высокий уровень эффективности реализации муниципальной программы по степени реализации основных мероприятий муниципальной программы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оценивается как доля мероприятий, выполненных в полном объеме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программы составляет 1,00 (7/7)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,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397,5 тыс. рублей/2397,5тыс. рублей = 1,00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/1,00 = 1,00, в связи с чем бюджетная эффективность реализации муниципальной программы является высокой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1,00 х 0,5 + 1,00 х 0,3 + 1,00 х 0,2 = 1,00,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в связи с чем уровень реализации муниципальной программы в 2020 году является высоким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аздел 7. Предложения по дальнейшей</w:t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реализации муниципальной программы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Керчикского сельского поселения Октябрьского района «Развитие транспортной системы» за 2020 год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2040"/>
        <w:gridCol w:w="1457"/>
        <w:gridCol w:w="1569"/>
        <w:gridCol w:w="1423"/>
        <w:gridCol w:w="1591"/>
        <w:gridCol w:w="1843"/>
        <w:gridCol w:w="1417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автомобильных внутрипоселковых дорог в полном объеме 46,4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автомобильных дорог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автомобильных дорог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автомобильных дорог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автомобильных дорог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конструкци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финансирование расходных обязательств, возникающих при выполнении полномочий органов местного самоуправ</w:t>
              <w:softHyphen/>
              <w:t>ления по вопросам местного значения, на строительство, реконструкцию, капитальный ремонт, включая разработку проектно-сметной докумен</w:t>
              <w:softHyphen/>
              <w:t>тации, ремонт и содержание автомобильных дорог общего пользования местного значе</w:t>
              <w:softHyphen/>
              <w:t>ния и тротуаров, проекти</w:t>
              <w:softHyphen/>
              <w:t>рова</w:t>
              <w:softHyphen/>
              <w:t>ние и строительство (реконструкцию) авто</w:t>
              <w:softHyphen/>
              <w:t>мобильных дорог общего пользования местного значения с твердым покрыт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Керчикского сельского поселения Октябрьского района «Развитие транспортной системы»  за  2020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9"/>
        <w:gridCol w:w="2880"/>
        <w:gridCol w:w="3656"/>
        <w:gridCol w:w="2658"/>
        <w:gridCol w:w="2658"/>
      </w:tblGrid>
      <w:tr>
        <w:trPr>
          <w:trHeight w:val="121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2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</w:tr>
      <w:tr>
        <w:trPr>
          <w:trHeight w:val="1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</w:tr>
      <w:tr>
        <w:trPr>
          <w:trHeight w:val="25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ранспортной инфраструктуры Керчик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</w:tr>
      <w:tr>
        <w:trPr>
          <w:trHeight w:val="26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</w:tr>
      <w:tr>
        <w:trPr>
          <w:trHeight w:val="20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</w:tr>
      <w:tr>
        <w:trPr>
          <w:trHeight w:val="1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5</w:t>
            </w:r>
          </w:p>
        </w:tc>
      </w:tr>
      <w:tr>
        <w:trPr>
          <w:trHeight w:val="27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 «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 «Проектные работы по капитальному ремонту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 «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 «Проектные работы по строительству и реконструкции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 «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у проектно-сметной докумен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Керчикского сельского поселения Октябрьского района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тижении значений показателей муниципальной программы, подпрограммы муниципаль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Керчикского сельского поселения Октябрьского района «Развитие транспортной системы»  за  2020г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>подпрограммы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ы ввода в эксплуатацию после строительства, реконструкции и капитального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470"/>
      <w:bookmarkStart w:id="1" w:name="Par147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520"/>
      <w:bookmarkStart w:id="3" w:name="Par1520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21-03-19T06:26:00Z</dcterms:modified>
  <cp:revision>5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