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2</w:t>
        <w:tab/>
        <w:tab/>
        <w:tab/>
        <w:tab/>
        <w:tab/>
        <w:t>№ 78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Развитие инженерной инфраструктуры Керчикского сельского поселения на 2015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7 «О разработке долгосрочной целевой программы «Развитие инженерной инфраструктуры Керчикского сельского поселения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Керчикского сельского поселения «Развитие инженерной инфраструктуры Керчикского сельского поселения на 2015-2018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Хохловой Н.И. при утверждении бюджета на очередной финансовый год предусмотреть финансовые средства на реализацию долгосрочной целевой программы Керчикского сельского поселения «Развитие инженерной инфраструктуры Керчикского сельского поселения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Керчикского сельского поселения «Об утверждении долгосрочной целевой программы Керчикского сельского поселения «Развитие инженерной инфраструктуры Керчикского сельского поселения на 2015-2018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КЕРЧИК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ИНЖЕНЕРНОЙ ИНФРАСТРУКТУРЫ КЕРЧИКСКОГО СЕЛЬСКОГО ПОСЕЛЕНИЯ 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Керчикского сельского поселения «Развитие  инженерной инфраструктуры Керчикского сельского  поселения на 2015 – 2018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Керчикского сельского поселения «Развитие инженерной инфраструктуры Керчикского сельского  поселения на 2015 – 2018 годы.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постановление Администрации Керчикского сельского поселения от 13.09.2011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 Администрации Керчикского сельского поселения от 18.07.2012г. № 47 «О разработке долгосрочной целевой программы «Развитие инженерной инфраструктуры Керчикского сельского поселения на 2015-2018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рчик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ерчик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886,3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ерчик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ерчик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5 по 2018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5 году до 50, к 2018 году - до 6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50"/>
        <w:gridCol w:w="1470"/>
        <w:gridCol w:w="1470"/>
        <w:gridCol w:w="1380"/>
        <w:gridCol w:w="1350"/>
        <w:gridCol w:w="3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             </w:t>
              <w:br/>
              <w:t>(средства местного бюджета и предприят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8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6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долгосрочной целевой программе Керчикского сель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селения  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ерчик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2015 – 2018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06"/>
        <w:gridCol w:w="945"/>
        <w:gridCol w:w="1128"/>
        <w:gridCol w:w="987"/>
        <w:gridCol w:w="720"/>
        <w:gridCol w:w="900"/>
        <w:gridCol w:w="868"/>
        <w:gridCol w:w="932"/>
        <w:gridCol w:w="1586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реализации мероприятий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капитальный ремонт участка подающего водопровода по ул.40 лет Победы в х.Керчик-Сав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 ремонт участка распределительного водопровода в х.Керчик-Савров по ул.Советской, протяженностью 600м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ый капитальный ремонт участка подающего водопровода в х.Керчик-Сав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ая оценка стоимости арендной платы муниципального имущества (трактор, прицеп, водопроводное хозяйство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долгосроч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долгосрочной целевой программы (далее – Программа) осуществляется муниципаль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</cp:lastModifiedBy>
  <cp:lastPrinted>2011-07-01T15:44:00Z</cp:lastPrinted>
  <dcterms:modified xsi:type="dcterms:W3CDTF">2012-08-14T07:03:00Z</dcterms:modified>
  <cp:revision>28</cp:revision>
  <dc:subject/>
  <dc:title>МУНИЦИПАЛЬНАЯ ДОЛГОСРОЧНАЯ ЦЕЛЕВАЯ ПРОГРАММА</dc:title>
</cp:coreProperties>
</file>