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12.2019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5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ерчик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ерчикского сельского поселения Октябрьского района «Развитие физической культуры и спорта» на 2020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20 год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нспектора по работе с молодежью, культуре и спорту Н.Г.Отинова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 г.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Развитие физической культуры и спорта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«Развитие физической культуры и спорта Керчикского сельского поселения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работе с молодежью, культуре и спорту Н.Г.Отин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Инспектор по работе с молодежью, культуре и спорту Н.Г.Отин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паганда физической культуры, спорта  и здорового образа жизни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1.2.1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работе с молодежью, культуре и спорту Н.Г.Отин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й базы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2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анспортные услуги за перевозку спортсмен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работе с молодежью, культуре и спорту Н.Г.Отин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влечение разных групп и слоев населения проживающих в Керчикском сельском поселении    к занятиям по физической 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календарного плана спортивных мероприятий на территор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работе с молодежью, культуре и спорту Н.Г.Отин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работе с молодежью, культуре и спорту Н.Г.Отин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гражданам Керчик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7:39:00Z</cp:lastPrinted>
  <dcterms:modified xsi:type="dcterms:W3CDTF">2020-01-31T12:39:00Z</dcterms:modified>
  <cp:revision>53</cp:revision>
  <dc:subject/>
  <dc:title/>
</cp:coreProperties>
</file>