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18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финансам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Управление муниципальными финансами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Н.И.Хох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Управление муниципальными финансам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Керчикского сельского поселения в рамках и с учетом долгосрочного прогноза параметров бюджетной системы Керчик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решениями Собрания депутатов о налогах и сбора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программы </w:t>
            </w:r>
            <w:r>
              <w:rPr>
                <w:sz w:val="24"/>
                <w:szCs w:val="24"/>
              </w:rPr>
              <w:t xml:space="preserve">Разработка проекта бюджетного прогноза Керчикского сельского поселения  на долгосрочный период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а бюджетного прогноза Керчикского сельского поселения на долгосрочный период в Собрание депутатов Керчикского сельского поселения одновременно с проектом решения о бюджете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Керчикского сельского поселения о бюджете Керчикского сельского поселения на очередной финансовый год и плановый период и об отчете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 поселения в соответствии с условиями, целями и в порядке, установленных при их предоставлении в соответствии с действ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20 год и на плановый период 2021 и 2022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ерчикского сельского поселения на 2020 год и на плановый период 2021 и 2022 годы в Собрание депутатов Керчик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ерчик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Керчик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01-29T11:22:00Z</dcterms:modified>
  <cp:revision>29</cp:revision>
  <dc:subject/>
  <dc:title/>
</cp:coreProperties>
</file>