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12. 2019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8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Развитие муниципального управления и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Керчик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20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г. №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в Керчик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-правовой базы по вопросам осуществления кадровой работ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квартального мониторинга состояния муниципальной службы в Керчикском сельском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6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офессионального уровня муниципальных служащих в сфере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7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естиж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, посредством использования современных технологи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овышение уровня профессионализма кадров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путем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муниципальных служащих;  Привлечение молодых специалистов на муниципальную  службу в возрасте до 30 лет, имеющих стаж муниципальной службы не менее 3 лет;  профессиональное развитие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ерчик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ерчикского сельского поселения количества материалов о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ерчик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 и муниципальной службы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 иных информацион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сение изменений  в Собрание Депутатов Керчикского сельского поселения проекта решения «О бюджете Керчикского сельского поселения на 2020 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1 и 2022 год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готовка и своевременное внесение в Собрание депутатов Керчикского сельского поселения проекта решения «О бюджете Керчикского сельского поселения на 2021 год и на плановый период 2022 и 2023 годов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изменений в  Решение Собрания депутатов Керчикского сельского поселения «О бюджете Керчикского сельского поселения на 2020 и плановый период 2021 и 2022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несение в Собрание депутатов Керчикского сельского поселения проекта решения «О бюджете Керчикского сельского поселения на 2021 год и на плановый период 2022 и 2023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 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3-10-18T15:55:00Z</cp:lastPrinted>
  <dcterms:modified xsi:type="dcterms:W3CDTF">2020-08-13T10:33:00Z</dcterms:modified>
  <cp:revision>46</cp:revision>
  <dc:subject/>
  <dc:title/>
</cp:coreProperties>
</file>