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физической культуры и спорта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по делопроизводству, архивной работе Банникову Н.И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г. №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физической культуры и спорт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«Развитие физической культуры и спорта Керчикского сельского поселения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делопроизводству, архивной работе Банникова Н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делопроизводству, архивной работе Банникова Н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паганда физической культуры, спорта  и здорового образа жизни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2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делопроизводству, архивной работе Банникова Н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делопроизводству, архивной работе Банникова Н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лечение разных групп и слоев населения проживающих в Керчикском сельском поселении    к занятиям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делопроизводству, архивной работе Банникова Н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делопроизводству, архивной работе Банникова Н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20-12-26T11:01:00Z</cp:lastPrinted>
  <dcterms:modified xsi:type="dcterms:W3CDTF">2020-12-26T08:02:00Z</dcterms:modified>
  <cp:revision>55</cp:revision>
  <dc:subject/>
  <dc:title/>
</cp:coreProperties>
</file>