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70865" cy="9048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Ростов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ОКТЯБРЬ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образование «Керчикское сельское поселени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я Керчикского сельского поселени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08.2015</w:t>
        <w:tab/>
        <w:tab/>
        <w:tab/>
        <w:tab/>
        <w:t xml:space="preserve">     </w:t>
        <w:tab/>
        <w:t>№  132</w:t>
        <w:tab/>
        <w:tab/>
        <w:tab/>
        <w:t xml:space="preserve">х.Керчик-Савров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tbl>
      <w:tblPr>
        <w:tblW w:w="4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</w:tblGrid>
      <w:tr>
        <w:trPr/>
        <w:tc>
          <w:tcPr>
            <w:tcW w:w="436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 проведении открытого аукциона по продаже права аренды земельных участков сроком на 5 лет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целях вовлечения в хозяйственный оборот свободных земельных участков, расположенных на территории Керчикского сельского поселения, в соответствии со статьей 39,2 Земельного кодекса РФ, Федеральным законом от 17.04.2006 № 53-ФЗ «О внесении изменений в Земельный кодекс Российской Федерации, Федеральным законом «О введении в действие Земельного кодекса Российской Федерации», Федеральным законом «О государственной регистрации прав на недвижимое имущество и сделок с ним» и признании утратившими силу отдельных положений законодательных актов Российской Федерации», в соответствии со статьей 39.11 Земельного кодекса РФ  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 О С Т А Н О В Л Я Ю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1. Утвердить перечень выставляемых на аукцион земельных участков из земель населенных пунктов согласно приложению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Мушкетовой И.В., инспектору по земельным и имущественным отношениям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разработать аукционную документацию и разместить информацию о проведении открытого аукциона по продаже права аренды земельных участков, указанных в приложении к настоящему постановлению, в газете «Сельский вестник», на официальном сайте Администрации Керчикского сельского поселения Октябрьского района Ростовской области, в сети «Интернет», на официальном сайте Российской Федерации в сети Интернет для размещения информации о проведении торгов –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www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topgi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gov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провести аукцион по продаже права на заключение договоров аренды на земельные участки, указанных в пункте 1 настоящего постановления, по итогам аукциона заключить договоры аренды земельных участк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Контроль за выполнением настоящего постановления возложить на  зам.главы по вопросам ЖКХ, строительству и благоустройству Листопадову Л.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Настоящее постановление вступает в силу со дня его подпис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Глава Керчикского сельского поселения</w:t>
        <w:tab/>
        <w:tab/>
        <w:tab/>
        <w:tab/>
        <w:t>Ю.П.Шаповалов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6379" w:hanging="0"/>
        <w:jc w:val="center"/>
        <w:outlineLvl w:val="0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риложение  к постановлению Администрации Керчикского сельского поселения № 132 от 10.08.2015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6379" w:hanging="0"/>
        <w:jc w:val="center"/>
        <w:outlineLvl w:val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6379" w:hanging="0"/>
        <w:jc w:val="center"/>
        <w:outlineLvl w:val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6379" w:hanging="0"/>
        <w:jc w:val="center"/>
        <w:outlineLvl w:val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ЕРЕЧЕНЬ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Земельных участков из земель населенных пунктов,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выставляемых на аукцион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tbl>
      <w:tblPr>
        <w:tblW w:w="104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836"/>
        <w:gridCol w:w="2602"/>
        <w:gridCol w:w="1992"/>
        <w:gridCol w:w="2217"/>
        <w:gridCol w:w="1214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Категория земель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Разрешенное использование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Местоположение земельного участка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Кадастровый номер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л.кв.м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Земли населенных пунктов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ашни, сенокосы, пастбища, сады, виноградники и т.д.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Ростовская обл., Октябрьский р-н, Керчикское сельское поселение, х.Веселая Бахмутовка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61:28:0600007:1169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42988+/-73 кв.м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Земли сельскохозяйственного назначения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Для сельскохозяйственного производства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Ростовская обл., Октябрьский р-н, Керчикское сельское поселение, вблизи х.Веселая Бахмутовка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61:28:0600007:115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20074+/-3032 кв.м.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16" w:before="0" w:after="0"/>
      <w:ind w:left="6804" w:hanging="0"/>
      <w:jc w:val="both"/>
      <w:outlineLvl w:val="3"/>
    </w:pPr>
    <w:rPr>
      <w:rFonts w:ascii="Times New Roman" w:hAnsi="Times New Roman" w:eastAsia="Times New Roman" w:cs="Times New Roman"/>
      <w:sz w:val="24"/>
      <w:szCs w:val="20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sz w:val="32"/>
      <w:szCs w:val="20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PageNumber">
    <w:name w:val="Page Number"/>
    <w:rPr/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9">
    <w:name w:val="Текст Знак"/>
    <w:qFormat/>
    <w:rPr>
      <w:rFonts w:ascii="Courier New" w:hAnsi="Courier New" w:eastAsia="Times New Roman" w:cs="Times New Roman"/>
      <w:sz w:val="24"/>
      <w:szCs w:val="20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20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16" w:before="0" w:after="0"/>
      <w:jc w:val="center"/>
    </w:pPr>
    <w:rPr>
      <w:rFonts w:ascii="Times New Roman" w:hAnsi="Times New Roman" w:eastAsia="Times New Roman" w:cs="Times New Roman"/>
      <w:sz w:val="32"/>
      <w:szCs w:val="20"/>
    </w:rPr>
  </w:style>
  <w:style w:type="paragraph" w:styleId="TextBody">
    <w:name w:val="Body Text"/>
    <w:basedOn w:val="Normal"/>
    <w:pPr>
      <w:spacing w:lineRule="auto" w:line="216" w:before="0" w:after="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 Знак Знак Знак Знак Знак Знак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spacing w:lineRule="auto" w:line="216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  <w:spacing w:lineRule="auto" w:line="216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16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3">
    <w:name w:val="Знак3 Знак Знак Знак"/>
    <w:basedOn w:val="Normal"/>
    <w:qFormat/>
    <w:pPr>
      <w:spacing w:lineRule="auto" w:line="216" w:before="280" w:after="280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16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Style22">
    <w:name w:val=" Знак"/>
    <w:basedOn w:val="Normal"/>
    <w:qFormat/>
    <w:pPr>
      <w:spacing w:lineRule="auto" w:line="216" w:before="280" w:after="280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Style23">
    <w:name w:val="Текст выноски"/>
    <w:basedOn w:val="Normal"/>
    <w:qFormat/>
    <w:pPr>
      <w:spacing w:lineRule="auto" w:line="216" w:before="0" w:after="0"/>
    </w:pPr>
    <w:rPr>
      <w:rFonts w:ascii="Tahoma" w:hAnsi="Tahoma" w:eastAsia="Times New Roman" w:cs="Tahoma"/>
      <w:sz w:val="16"/>
      <w:szCs w:val="16"/>
    </w:rPr>
  </w:style>
  <w:style w:type="paragraph" w:styleId="Style24">
    <w:name w:val="Текст"/>
    <w:basedOn w:val="Normal"/>
    <w:qFormat/>
    <w:pPr>
      <w:spacing w:lineRule="auto" w:line="216" w:before="0" w:after="0"/>
    </w:pPr>
    <w:rPr>
      <w:rFonts w:ascii="Courier New" w:hAnsi="Courier New" w:eastAsia="Times New Roman" w:cs="Times New Roman"/>
      <w:sz w:val="24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8"/>
      <w:szCs w:val="20"/>
    </w:rPr>
  </w:style>
  <w:style w:type="paragraph" w:styleId="31">
    <w:name w:val=" Знак Знак3"/>
    <w:basedOn w:val="Normal"/>
    <w:qFormat/>
    <w:pPr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Style2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topgi.gov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8T08:02:00Z</dcterms:created>
  <dc:creator>Натали</dc:creator>
  <dc:description/>
  <cp:keywords/>
  <dc:language>en-US</dc:language>
  <cp:lastModifiedBy>Керчик</cp:lastModifiedBy>
  <cp:lastPrinted>2015-08-10T12:53:00Z</cp:lastPrinted>
  <dcterms:modified xsi:type="dcterms:W3CDTF">2015-08-10T08:55:00Z</dcterms:modified>
  <cp:revision>6</cp:revision>
  <dc:subject/>
  <dc:title> </dc:title>
</cp:coreProperties>
</file>