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рчи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6.2017</w:t>
        <w:tab/>
        <w:tab/>
        <w:tab/>
        <w:tab/>
        <w:t xml:space="preserve">     </w:t>
        <w:tab/>
        <w:t xml:space="preserve">№  67                                 х.Керчик-Савров  </w:t>
      </w:r>
    </w:p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310" w:hRule="atLeast"/>
        </w:trPr>
        <w:tc>
          <w:tcPr>
            <w:tcW w:w="480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О проведении торгов в форме открытого конкурса по продаже на право заключения договора аренды дамбы, расположенной в границах поселения</w:t>
            </w:r>
          </w:p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ФАС от 10.02.2010 № 67 «О порядке проведения конкурсов или конкурсов на право заключения договора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которого заключение указанных договоров может осуществляться путем проведения торгов в форме конкурса и руководствуясь Уставом муниципального образования «Керчик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инспектору по земельным и имущественным вопросам Мушкетовой И.В. провести торги в форме открытого конкурса по продаже на право заключения договора аренды дамбы, расположенной в границах Керчи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 вопросам ЖКХ, строительству и благоустройству Терещенко Р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чикского сельского поселения</w:t>
        <w:tab/>
        <w:tab/>
        <w:tab/>
        <w:tab/>
        <w:t xml:space="preserve">               О.И.Аниканов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(WT)">
    <w:altName w:val="Arial"/>
    <w:charset w:val="a2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9"/>
        </w:tabs>
        <w:ind w:left="2229" w:hanging="1095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Arial (WT);Arial" w:hAnsi="Arial (WT);Arial" w:cs="Arial (WT)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(WT);Arial" w:hAnsi="Arial (WT);Arial" w:cs="Arial (WT)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(WT);Arial" w:hAnsi="Arial (WT);Arial" w:cs="Arial (WT)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Symbol" w:hAnsi="Symbol" w:cs="Symbol"/>
      <w:color w:val="000000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 (WT);Arial" w:hAnsi="Arial (WT);Arial" w:cs="Arial (WT);Arial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lang w:val="en-U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sz w:val="28"/>
      <w:szCs w:val="28"/>
    </w:rPr>
  </w:style>
  <w:style w:type="character" w:styleId="WW8Num53z0">
    <w:name w:val="WW8Num53z0"/>
    <w:qFormat/>
    <w:rPr>
      <w:rFonts w:ascii="Times New Roman" w:hAnsi="Times New Roman" w:eastAsia="Calibri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 (WT);Arial" w:hAnsi="Arial (WT);Arial" w:cs="Arial (WT);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  <w:b w:val="false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>
      <w:rFonts w:ascii="Symbol" w:hAnsi="Symbol" w:cs="Symbol"/>
      <w:color w:val="000000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8"/>
      <w:szCs w:val="28"/>
    </w:rPr>
  </w:style>
  <w:style w:type="character" w:styleId="WW8Num67z2">
    <w:name w:val="WW8Num67z2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Symbol" w:hAnsi="Symbol" w:cs="Symbol"/>
      <w:sz w:val="24"/>
      <w:szCs w:val="24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Symbol" w:hAnsi="Symbol" w:cs="Symbol"/>
      <w:color w:val="000000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2">
    <w:name w:val="WW8Num86z2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Times New Roman"/>
    </w:rPr>
  </w:style>
  <w:style w:type="character" w:styleId="WW8Num88z1">
    <w:name w:val="WW8Num88z1"/>
    <w:qFormat/>
    <w:rPr>
      <w:rFonts w:eastAsia="Times New Roman"/>
      <w:b/>
      <w:color w:val="000000"/>
      <w:sz w:val="28"/>
      <w:szCs w:val="28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4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  <w:sz w:val="24"/>
      <w:szCs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 (WT);Arial" w:hAnsi="Arial (WT);Arial" w:cs="Arial (WT);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/>
      <w:sz w:val="28"/>
      <w:szCs w:val="28"/>
    </w:rPr>
  </w:style>
  <w:style w:type="character" w:styleId="WW8Num97z2">
    <w:name w:val="WW8Num97z2"/>
    <w:qFormat/>
    <w:rPr>
      <w:b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  <w:sz w:val="24"/>
      <w:szCs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ункта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Список-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6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60" w:after="0"/>
      <w:ind w:left="360" w:right="142" w:hanging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"/>
    <w:basedOn w:val="Normal"/>
    <w:qFormat/>
    <w:pPr>
      <w:spacing w:before="120" w:after="60"/>
      <w:ind w:left="284" w:right="142"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41:00Z</dcterms:created>
  <dc:creator>Пивоваров И.В.</dc:creator>
  <dc:description/>
  <dc:language>en-US</dc:language>
  <cp:lastModifiedBy>Kerchik</cp:lastModifiedBy>
  <cp:lastPrinted>2017-06-29T08:40:00Z</cp:lastPrinted>
  <dcterms:modified xsi:type="dcterms:W3CDTF">2017-06-29T05:41:00Z</dcterms:modified>
  <cp:revision>2</cp:revision>
  <dc:subject/>
  <dc:title>РОССИЙСКАЯ ФЕДЕРАЦИЯ</dc:title>
</cp:coreProperties>
</file>