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ерчик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5.2015</w:t>
        <w:tab/>
        <w:tab/>
        <w:tab/>
        <w:tab/>
        <w:t xml:space="preserve">     </w:t>
        <w:tab/>
        <w:t>№  89</w:t>
        <w:tab/>
        <w:tab/>
        <w:tab/>
        <w:t xml:space="preserve">х.Керчик-Савр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оведении открытого аукциона по продаже земельных участков для индивидуального жилищного строительства и ведения личного подсобного хозяйства, расположенных в населенных пунктах Керчикского сельского поселе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вовлечения в хозяйственный оборот свободных земельных участков, расположенных на территории Керчикского сельского поселения, в соответствии со статьей 39,2 Земельного кодекса РФ, Федеральным законом от 17.04.2006 № 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в соответствии со статьей 39.11 Земельного кодекса РФ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Утвердить перечень выставляемых на аукцион земельных участков из земель населенных пункто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ушкетовой И.В., инспектору по земельным и имущественным отнош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аботать аукционную документацию и разместить информацию о проведении открытого аукциона по  продаже земельных участков для индивидуального жилищного строительства и ведения личного подсобного хозяйства, расположенных в населенных пунктах Керчикского сельского поселения, указанных в приложении к настоящему постановлению, в газете «Сельский вестник», на официальном сайте Администрации Керчикского сельского поселения Октябрьского района Ростовской области, в сети «Интернет», на официальном сайте Российской Федерации в сети Интернет для размещения информации о проведении торгов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op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сти аукцион по  продаже земельных участков для индивидуального жилищного строительства и ведения личного подсобного хозяйства, расположенных в населенных пунктах Керчикского сельского поселения, указанных в пункте 1 настоящего постановления. 3. Контроль за выполнением настоящего постановления возложить за  зам.главы по вопросам ЖКХ, строительству и благоустройству Листопадову Л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Керчикского сельского поселения</w:t>
        <w:tab/>
        <w:tab/>
        <w:tab/>
        <w:tab/>
        <w:t>Ю.П.Шапова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 к постановлению Администрации Керчикского сельского поселения № 89 от 18.05.20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емельных участков из земель населенных пункт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ставляемых на аукци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602"/>
        <w:gridCol w:w="1992"/>
        <w:gridCol w:w="2217"/>
        <w:gridCol w:w="12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ешенное использ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положение земельного участ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.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ые жилые дома, личное подсобное хозяй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товская обл., Октябрьский р-нп.Атлантово, ул.Молодежная,2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:28:0050401: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0+/-13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ые жилые дома, личное подсобное хозяй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товская обл., Октябрьский р-н, х.Керчик-Савров ул.Колхозная,3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:28:0050101:15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73+/-16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ые жилые дома, личное подсобное хозяй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товская обл., Октябрьский р-н, х.Керчик-Савров ул.Советская,24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:28:0050101:15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21+/-13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ые жилые дома, личное подсобное хозяй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товская обл., Октябрьский р-н, х.Керчик-Савров ул.Алейник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:28:0050101:1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66+/-14 кв.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 w:before="0" w:after="0"/>
      <w:ind w:left="6804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1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16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16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">
    <w:name w:val="Знак3 Знак Знак Знак"/>
    <w:basedOn w:val="Normal"/>
    <w:qFormat/>
    <w:pPr>
      <w:spacing w:lineRule="auto" w:line="216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16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 Знак"/>
    <w:basedOn w:val="Normal"/>
    <w:qFormat/>
    <w:pPr>
      <w:spacing w:lineRule="auto" w:line="216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16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Текст"/>
    <w:basedOn w:val="Normal"/>
    <w:qFormat/>
    <w:pPr>
      <w:spacing w:lineRule="auto" w:line="216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p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4:00Z</dcterms:created>
  <dc:creator>Натали</dc:creator>
  <dc:description/>
  <dc:language>en-US</dc:language>
  <cp:lastModifiedBy>Керчик</cp:lastModifiedBy>
  <cp:lastPrinted>2015-05-18T12:13:00Z</cp:lastPrinted>
  <dcterms:modified xsi:type="dcterms:W3CDTF">2015-05-18T08:14:00Z</dcterms:modified>
  <cp:revision>2</cp:revision>
  <dc:subject/>
  <dc:title/>
</cp:coreProperties>
</file>