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5</w:t>
        <w:tab/>
        <w:tab/>
        <w:tab/>
        <w:tab/>
        <w:t xml:space="preserve">     </w:t>
        <w:tab/>
        <w:t>№  125</w:t>
        <w:tab/>
        <w:tab/>
        <w:tab/>
        <w:t xml:space="preserve">х.Керчик-Сав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ткрытого аукциона по продаже права аренды земельных участков сроком на 5 л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овлечения в хозяйственный оборот свободных земельных участков, расположенных на территории Керчикского сельского поселения, в соответствии со статьей 39,2 Земельного кодекса РФ, Федеральным законом от 17.04.2006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шкетовой И.В., инспектору по земельным и имущественным отнош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ать аукционную документацию и разместить информацию о проведении открытого аукциона по продаже права аренды земельных участков, указанных в приложении к настоящему постановлению, в газете «Сельский вестник», на официальном сайте Администрации Керчик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p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сти аукцион по продаже права на заключение договоров аренды на земельные участки, указанных в пункте 1 настоящего постановления, по итогам аукциона заключить договоры аренды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за  зам.главы по вопросам ЖКХ, строительству и благоустройству Листопад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Керчикского сельского поселения</w:t>
        <w:tab/>
        <w:tab/>
        <w:tab/>
        <w:tab/>
        <w:t>Ю.П.Шап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к постановлению Администрации Керчикского сельского поселения № 125 от 28.07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из земель населенных пун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мых на аукци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02"/>
        <w:gridCol w:w="1992"/>
        <w:gridCol w:w="2217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.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ы животноводства, птицеводства и зверо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вблизи п.Залуж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11:16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1+/-20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ы животноводства, птицеводства и зверо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овская обл., Октябрьский р-н, вблизи п.Залуж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:28:0600011:16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28+/-27 кв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0" w:after="0"/>
      <w:ind w:left="6804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16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16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16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Натали</dc:creator>
  <dc:description/>
  <cp:keywords/>
  <dc:language>en-US</dc:language>
  <cp:lastModifiedBy>Керчик</cp:lastModifiedBy>
  <cp:lastPrinted>2015-07-29T09:59:00Z</cp:lastPrinted>
  <dcterms:modified xsi:type="dcterms:W3CDTF">2015-07-29T06:01:00Z</dcterms:modified>
  <cp:revision>4</cp:revision>
  <dc:subject/>
  <dc:title> </dc:title>
</cp:coreProperties>
</file>